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6"/>
        <w:rPr>
          <w:rFonts w:eastAsia="Arial Unicode MS"/>
        </w:rPr>
      </w:pPr>
      <w:r>
        <w:rPr>
          <w:bCs w:val="false"/>
        </w:rPr>
        <w:t>Z á p i s n i c a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0"/>
        </w:rPr>
      </w:pPr>
      <w:r>
        <w:rPr>
          <w:rFonts w:eastAsia="Arial Unicode MS" w:cs="Arial" w:ascii="Arial" w:hAnsi="Arial"/>
          <w:b/>
          <w:bCs/>
          <w:sz w:val="22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  5. zasadnutia Mestského zastupiteľstva  mesta Nové Mesto nad Váhom,</w:t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konaného dňa 4. septembra 200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</w:rPr>
        <w:t>Prítomní</w:t>
      </w:r>
      <w:r>
        <w:rPr>
          <w:rFonts w:cs="Arial" w:ascii="Arial" w:hAnsi="Arial"/>
          <w:sz w:val="22"/>
        </w:rPr>
        <w:t xml:space="preserve"> : podľa prezenčnej listiny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Neprítomní </w:t>
      </w:r>
      <w:r>
        <w:rPr>
          <w:rFonts w:cs="Arial" w:ascii="Arial" w:hAnsi="Arial"/>
          <w:bCs/>
          <w:sz w:val="22"/>
        </w:rPr>
        <w:t>: MUDr. Mora, MUDr. Stehlíková, Ing. Vienerová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</w:rPr>
        <w:t>Prizvaní</w:t>
      </w:r>
      <w:r>
        <w:rPr>
          <w:rFonts w:cs="Arial" w:ascii="Arial" w:hAnsi="Arial"/>
          <w:sz w:val="22"/>
        </w:rPr>
        <w:t xml:space="preserve"> : riaditelia mestských podnikov, pracovníci MsÚ, zástupcovia MsP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bCs/>
          <w:color w:val="000000"/>
          <w:spacing w:val="-2"/>
          <w:sz w:val="22"/>
          <w:szCs w:val="20"/>
        </w:rPr>
        <w:t xml:space="preserve">                 </w:t>
      </w:r>
      <w:r>
        <w:rPr>
          <w:rFonts w:cs="Arial" w:ascii="Arial" w:hAnsi="Arial"/>
          <w:bCs/>
          <w:color w:val="000000"/>
          <w:spacing w:val="-2"/>
          <w:sz w:val="22"/>
          <w:szCs w:val="20"/>
        </w:rPr>
        <w:t>prednosta SÚS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Zkladntext2"/>
        <w:rPr>
          <w:rFonts w:ascii="Times New Roman" w:hAnsi="Times New Roman" w:cs="Times New Roman"/>
          <w:iCs w:val="false"/>
        </w:rPr>
      </w:pPr>
      <w:r>
        <w:rPr>
          <w:rFonts w:cs="Times New Roman" w:ascii="Times New Roman" w:hAnsi="Times New Roman"/>
          <w:iCs w:val="false"/>
        </w:rPr>
        <w:t>Program :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tvorenie, určenie overovateľov, podanie mandátovej správ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</w:rPr>
        <w:t>Voľba návrhovej komisi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</w:rPr>
        <w:t>Kontrola uznesení  MsZ zo 4. Z MsZ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</w:rPr>
        <w:t>Správa o činnosti MsR medzi 4. a 5.zasadnutím MsZ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daje nehnuteľností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práva o hospodárení mesta a ním riadených organizácií za 1.polrok 2007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úpravy rozpočtu mesta na rok 2007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yhodnotenie plnenia  zmluvy uzatvorenej medzi Mestom Nové Mesto nad Váhom a NTVS Pohoda platnej k 31.8.2007 , návrh novej zmluv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Vyhodnotenie činnosti MsP za 1.polrok 2007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práva z následnej finančnej kontroly v Centre voľného času, Základnej </w:t>
      </w:r>
    </w:p>
    <w:p>
      <w:pPr>
        <w:pStyle w:val="Heading3"/>
        <w:jc w:val="left"/>
        <w:rPr>
          <w:b/>
          <w:b/>
          <w:i w:val="false"/>
          <w:i w:val="false"/>
        </w:rPr>
      </w:pPr>
      <w:r>
        <w:rPr>
          <w:rFonts w:eastAsia="Arial"/>
          <w:b/>
          <w:i w:val="false"/>
          <w:iCs/>
        </w:rPr>
        <w:t xml:space="preserve">            </w:t>
      </w:r>
      <w:r>
        <w:rPr>
          <w:b/>
          <w:i w:val="false"/>
          <w:iCs/>
        </w:rPr>
        <w:t xml:space="preserve">umeleckej škole a ZŠ ul. kpt. Nálepku Nové Mesto nad Váhom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práva o činnosti HK za 1.polrok 2007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</w:rPr>
        <w:t xml:space="preserve">Rôzne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</w:rPr>
        <w:t>Schválenie uznesení, záver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iCs/>
          <w:sz w:val="22"/>
          <w:szCs w:val="20"/>
          <w:lang w:eastAsia="cs-CZ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tvorenie, určenie overovateľov, podanie mandátovej správy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zasadnutie MsZ otvoril primátor mesta Ing. Trstenský. Konštatoval že je prítomných 20 poslancov MsZ a oboznámil  s programom zasadnutia MsZ. 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K predloženému návrhu programu  neboli zo strany poslancov vznesené žiadne pripomienky, program poslanci jednohlasne schválili.</w:t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22"/>
          <w:szCs w:val="20"/>
        </w:rPr>
      </w:pPr>
      <w:r>
        <w:rPr>
          <w:rFonts w:eastAsia="Arial" w:cs="Arial" w:ascii="Arial" w:hAnsi="Arial"/>
          <w:color w:val="000000"/>
          <w:spacing w:val="-6"/>
          <w:sz w:val="22"/>
        </w:rPr>
        <w:t xml:space="preserve">      </w:t>
      </w:r>
      <w:r>
        <w:rPr>
          <w:rFonts w:cs="Arial" w:ascii="Arial" w:hAnsi="Arial"/>
          <w:color w:val="000000"/>
          <w:spacing w:val="-6"/>
          <w:sz w:val="22"/>
        </w:rPr>
        <w:t>Za overovateľov zápisnice určil primátor mesta Mgr. Annu Malovcovú a Ing.Mariána Topolčányho, zapísaním zápisnice poveril p.Vaňkovú, pracovníčku MsÚ. Hovorcom MsR  bol pre 5. zasadnutie MsZ  určený MUDr.Pašmík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6"/>
          <w:sz w:val="22"/>
          <w:szCs w:val="20"/>
        </w:rPr>
      </w:pPr>
      <w:r>
        <w:rPr>
          <w:rFonts w:cs="Arial" w:ascii="Arial" w:hAnsi="Arial"/>
          <w:b/>
          <w:color w:val="000000"/>
          <w:spacing w:val="-6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</w:rPr>
        <w:t>Voľba návrhovej komis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  <w:szCs w:val="20"/>
          <w:lang w:eastAsia="cs-CZ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pacing w:val="-6"/>
          <w:sz w:val="22"/>
          <w:szCs w:val="20"/>
        </w:rPr>
      </w:pPr>
      <w:r>
        <w:rPr>
          <w:rFonts w:cs="Arial" w:ascii="Arial" w:hAnsi="Arial"/>
          <w:color w:val="000000"/>
          <w:spacing w:val="-6"/>
          <w:sz w:val="22"/>
        </w:rPr>
        <w:t>Primátor mesta predložil návrh na zloženie návrhovej komisie  nasledovne :</w:t>
      </w:r>
    </w:p>
    <w:p>
      <w:pPr>
        <w:pStyle w:val="Normal"/>
        <w:rPr>
          <w:rFonts w:ascii="Arial" w:hAnsi="Arial" w:cs="Arial"/>
          <w:color w:val="000000"/>
          <w:spacing w:val="-6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>Predseda : Mgr. Jana Šteklerová</w:t>
      </w:r>
    </w:p>
    <w:p>
      <w:pPr>
        <w:pStyle w:val="Normal"/>
        <w:rPr>
          <w:rFonts w:ascii="Arial" w:hAnsi="Arial" w:cs="Arial"/>
          <w:color w:val="000000"/>
          <w:spacing w:val="-6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>Členovia :   MUDr. Eva Stehlíková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pacing w:val="-6"/>
          <w:sz w:val="22"/>
        </w:rPr>
        <w:t xml:space="preserve">                   </w:t>
      </w:r>
      <w:r>
        <w:rPr>
          <w:rFonts w:cs="Arial" w:ascii="Arial" w:hAnsi="Arial"/>
          <w:color w:val="000000"/>
          <w:spacing w:val="-6"/>
          <w:sz w:val="22"/>
        </w:rPr>
        <w:t xml:space="preserve">p.Tatiana Skovajsová                    </w:t>
      </w:r>
    </w:p>
    <w:p>
      <w:pPr>
        <w:pStyle w:val="Normal"/>
        <w:rPr>
          <w:rFonts w:ascii="Arial" w:hAnsi="Arial" w:cs="Arial"/>
          <w:color w:val="000000"/>
          <w:spacing w:val="-6"/>
          <w:sz w:val="22"/>
          <w:szCs w:val="20"/>
        </w:rPr>
      </w:pPr>
      <w:r>
        <w:rPr>
          <w:rFonts w:cs="Arial" w:ascii="Arial" w:hAnsi="Arial"/>
          <w:color w:val="000000"/>
          <w:spacing w:val="-6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color w:val="000000"/>
          <w:spacing w:val="-6"/>
          <w:sz w:val="22"/>
        </w:rPr>
        <w:t xml:space="preserve">     </w:t>
      </w:r>
      <w:r>
        <w:rPr>
          <w:rFonts w:cs="Arial" w:ascii="Arial" w:hAnsi="Arial"/>
          <w:color w:val="000000"/>
          <w:spacing w:val="-6"/>
          <w:sz w:val="22"/>
        </w:rPr>
        <w:t>Zo strany poslancov MsZ neboli vznesené žiadne pripomienky, predložený návrh zloženia návrhovej komisie poslanci jednohlasne schválili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</w:rPr>
        <w:t>Kontrola uznesení  MsZ zo 4. Z MsZ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  <w:szCs w:val="20"/>
          <w:lang w:eastAsia="cs-CZ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áciu o plnení uznesení zo 4. zasadnutia MsZ predložil Ing.Današ.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4. zasadnutí, ktoré sa konalo 26.4.2007  bolo prijatých 18 uznesení, ktorými MsZ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válilo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áciu  o plnení uznesení MsZ z 3.zasadnutia a činnosti MsR v medziobdobí konania zasadnutí MsZ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aje  nehnuteľností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zverenie majetku mesta do správy TSM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é podmienky výberového konania na predaj hnuteľného a nehnuteľného majetku mesta (zrušenie uznesenia č.43/2007 z 24.4.2007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N č.1/2007 o podmienkach predaja výrobkov a poskytovania služieb na trhových miestach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N č.2 o nájomných bytoch vo vlastníctve mesta, ktorých výstavba je financovaná z dotácie na rozvoj bývania z Ministerstva výstavby a regionálneho rozvoja SR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čný poriadok MsÚ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plánu činnosti HK na 2.polrok 2007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vestičné akcie v rozpočte mesta na rok 2007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iadosť hokejového klubu  Strojstav o odpustenie platenia faktúry za prenájom ľadovej plochy v roku 200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ralo na vedomie 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nik poslaneckého mandátu v mestskej časti č.5  Mgr.Vitkovej a nástup náhradníka v tejto časti p.Jána Košťál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ávu o výsledku následnej finančnej kontroly v SÚS Nové Mesto nad Váhom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končenie činnosti Mgr.Loffaya v komisii školstva, mládeže a šport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tvrdilo 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tnosť uznesení č.39,40,41,42/2007-MsZ prijatých na 3.Z M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 prijatých uznesení mali ukladaciu časť 3 . Dve ukladali oboznámiť s  VZN č.1 a 2 občanov mesta – tieto boli splnené a jedno uznesenie, týkajúce sa návrhu plánu činnosti HK na 2.polrok uložilo predložiť jeho vyhodnotenie v 2/2008.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iCs/>
          <w:sz w:val="22"/>
        </w:rPr>
        <w:t>Dňa 27.7.2007 sa konalo mimoriadne zasadnutie MsZ, ktoré prijalo 2 uznesenia.</w:t>
      </w:r>
    </w:p>
    <w:p>
      <w:pPr>
        <w:pStyle w:val="TextBody"/>
        <w:rPr/>
      </w:pPr>
      <w:r>
        <w:rPr/>
        <w:t>Jedným schválilo úpravu rozpočtu mesta na rok 2007 (investičná akcia zimný štadión) a druhé uznesenie sa týkalo nesúhlasu s rozhodnutím Ministerstva zdravotníctva SR o nezaradení NsP do zoznamu nemocníc minimálnej siete poskytovateľov zdravotnej starostlivosti. Toto uznesenie poverovalo primátora mesta rokovať s ministrom zdravotníctva, zdravotnými poisťovňami o zaradení našej NsP do minimálnej siete.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oslanci zobrali informáciu na vedomie bez pripomienok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iCs/>
          <w:sz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  <w:t>Uznesenie č. 73/2007-MsZ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  <w:lang w:eastAsia="cs-CZ"/>
        </w:rPr>
        <w:tab/>
        <w:t>viď znenie uznesenia, ako súčasť tejto zápisnice, str.1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iCs/>
          <w:sz w:val="22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</w:rPr>
        <w:t>Správa o činnosti MsR medzi 4. a 5.zasadnutím Ms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  <w:szCs w:val="20"/>
          <w:lang w:eastAsia="cs-CZ"/>
        </w:rPr>
      </w:r>
    </w:p>
    <w:p>
      <w:pPr>
        <w:pStyle w:val="TextBodyIndent"/>
        <w:ind w:left="0" w:hanging="0"/>
        <w:rPr/>
      </w:pPr>
      <w:r>
        <w:rPr>
          <w:rFonts w:eastAsia="Arial"/>
          <w:b/>
        </w:rPr>
        <w:t xml:space="preserve">     </w:t>
      </w:r>
      <w:r>
        <w:rPr/>
        <w:t>Správu o činnosti MsR v období medzi 4. a 5. zasadnutím MsZ, v ktorom MsR zasadala jedenkrát -  23.auguta 2007, kedy sa  konala 4.schôdzka MsR, predložil prednosta MsÚ</w:t>
      </w:r>
    </w:p>
    <w:p>
      <w:pPr>
        <w:pStyle w:val="TextBodyIndent"/>
        <w:ind w:left="0" w:hanging="0"/>
        <w:rPr/>
      </w:pPr>
      <w:r>
        <w:rPr/>
        <w:t>Ing. Današ. Oboznámil poslancov s   podrobným prehľadom  z rokovania 4.schôdzky MsR.</w:t>
      </w:r>
    </w:p>
    <w:p>
      <w:pPr>
        <w:pStyle w:val="TextBodyIndent"/>
        <w:ind w:left="0" w:hanging="0"/>
        <w:rPr/>
      </w:pPr>
      <w:r>
        <w:rPr/>
        <w:t>Materiál je pod poradovým číslom 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>K predloženej správe neboli zo strany poslancov vznesené žiadne pripomienky, poslanci MsZ zobrali správu na vedomi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  <w:szCs w:val="20"/>
          <w:lang w:eastAsia="cs-CZ"/>
        </w:rPr>
      </w:r>
    </w:p>
    <w:p>
      <w:pPr>
        <w:pStyle w:val="Heading9"/>
        <w:ind w:firstLine="708"/>
        <w:rPr/>
      </w:pPr>
      <w:r>
        <w:rPr/>
        <w:t>Uznesenie č. 73/2007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  <w:lang w:eastAsia="cs-CZ"/>
        </w:rPr>
        <w:tab/>
        <w:t>viď znenie uznesenia, ako súčasť tejto zápisnice, str.1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  <w:szCs w:val="20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daje nehnuteľností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Cs/>
          <w:sz w:val="22"/>
          <w:szCs w:val="20"/>
        </w:rPr>
        <w:t xml:space="preserve">P.Mináriková  predložila </w:t>
      </w:r>
      <w:r>
        <w:rPr>
          <w:rFonts w:cs="Arial" w:ascii="Arial" w:hAnsi="Arial"/>
          <w:sz w:val="22"/>
        </w:rPr>
        <w:t> zmysle § 4 bod 3, písm. b/ Nariadenia mesta č. 5/93- Zásady hospodárenia s    majetkom mesta v znení jeho dodatkov žiadosti o odpredaj pozemkov  nachádzajúcich sa v rekreačnej oblasti Zelená voda k.ú.  Nové Mesto nad Váhom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ál je pod poradovým číslom 2.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Predaj častí pozemkov nachádzajúcich sa v chatovej oblasti Zelená voda mesto  realizuje v zmysle územného plánu zóny Zelená voda. Týmto plánom boli k odpredaju  určené pozemky, ktoré mesto nevyužíva a  sú pre mesto prebytočným majetkom. 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Odpredávajú sa tým vlastníkom chát,  pri ktorých sa jednotlivé časti parciel nachádzajú a títo sa o  tieto pozemky  riadne  starajú , sú vysadené zeleňou a okrasnými kríkmi, resp. majú záujem ich využiť na dobudovanie zázemia svojej chaty.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zemky nie sú určené na výstavbu novej chaty.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sz w:val="22"/>
        </w:rPr>
        <w:t>Pri predaji sú rešpektované ochranné pásma inžinierskych sietí v blízkosti pozemku.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sz w:val="22"/>
        </w:rPr>
        <w:t>Cena je stanovená na 500,-Sk/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 a  bola odsúhlasená na MsZ dňa 7.9.1999 uznesením č. 79/99-MsZ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lan Bača a manželka Eva, bytom Tematínska 22, 915 01 Nové Mesto nad Váhom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Menovaní požiadali o odkúpenie  pozemku označeného ako parc. č.4921/44 ost. pl.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o výmere 23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visko MsR predložil hovorca MUDr.Pašmík. MsR odporučila predaj schváliť bez pripomienok.</w:t>
      </w:r>
    </w:p>
    <w:p>
      <w:pPr>
        <w:pStyle w:val="TextBody"/>
        <w:rPr>
          <w:iCs w:val="false"/>
        </w:rPr>
      </w:pPr>
      <w:r>
        <w:rPr>
          <w:iCs w:val="false"/>
        </w:rPr>
        <w:t>Stanovisko komisie finančnej, správy majetku a hospodárskeho rozvoja mesta (KFSM) predložil predseda komisie Ing.Topolčány. Komisia predaj odporučila schváliť.</w:t>
      </w:r>
    </w:p>
    <w:p>
      <w:pPr>
        <w:pStyle w:val="Normal"/>
        <w:rPr/>
      </w:pPr>
      <w:r>
        <w:rPr>
          <w:rFonts w:cs="Arial" w:ascii="Arial" w:hAnsi="Arial"/>
          <w:sz w:val="22"/>
        </w:rPr>
        <w:t>Diskusia : bez pripomieno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sovanie poslancov :poslanci predaj jednohlasne schválil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  <w:t>Uznesenie č. 74/2007-Ms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cs-CZ"/>
        </w:rPr>
        <w:tab/>
        <w:t>viď znenie uznesenia, ako súčasť tejto zápisnice, str.1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(mandátová správa – prítomných 22 poslancov)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g. František Rybárik  a manželka Marta, bytom Vysoká 18, 915 01 Nové  Mesto </w:t>
      </w:r>
    </w:p>
    <w:p>
      <w:pPr>
        <w:pStyle w:val="Normal"/>
        <w:ind w:left="360" w:hanging="0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nad Váhom .</w:t>
      </w:r>
    </w:p>
    <w:p>
      <w:pPr>
        <w:pStyle w:val="Normal"/>
        <w:tabs>
          <w:tab w:val="clear" w:pos="709"/>
          <w:tab w:val="left" w:pos="5812" w:leader="none"/>
        </w:tabs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           </w:t>
      </w:r>
      <w:r>
        <w:rPr>
          <w:rFonts w:cs="Arial" w:ascii="Arial" w:hAnsi="Arial"/>
          <w:sz w:val="22"/>
          <w:szCs w:val="20"/>
        </w:rPr>
        <w:t>Menovaní požiadali o</w:t>
      </w:r>
      <w:r>
        <w:rPr>
          <w:rFonts w:cs="Arial" w:ascii="Arial" w:hAnsi="Arial"/>
          <w:sz w:val="22"/>
        </w:rPr>
        <w:t xml:space="preserve"> odkúpenie pozemku označeného ako 4904/5 zast. pl. o výmere </w:t>
      </w:r>
    </w:p>
    <w:p>
      <w:pPr>
        <w:pStyle w:val="Normal"/>
        <w:tabs>
          <w:tab w:val="clear" w:pos="709"/>
          <w:tab w:val="left" w:pos="5812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17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vorca MsR : MsR odporučila predaj schváliť bez pripomienok.</w:t>
      </w:r>
    </w:p>
    <w:p>
      <w:pPr>
        <w:pStyle w:val="TextBody"/>
        <w:rPr>
          <w:iCs w:val="false"/>
        </w:rPr>
      </w:pPr>
      <w:r>
        <w:rPr>
          <w:iCs w:val="false"/>
        </w:rPr>
        <w:t>Stanovisko KFSM : komisia predaj odporučila schváliť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kusia : bez pripomienok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sovanie poslancov :poslanci predaj jednohlasne schválil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  <w:t>Uznesenie č. 75/2007-MsZ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lang w:eastAsia="cs-CZ"/>
        </w:rPr>
      </w:pPr>
      <w:r>
        <w:rPr>
          <w:rFonts w:eastAsia="Arial" w:cs="Arial" w:ascii="Arial" w:hAnsi="Arial"/>
          <w:sz w:val="22"/>
          <w:lang w:eastAsia="cs-CZ"/>
        </w:rPr>
        <w:t xml:space="preserve">            </w:t>
      </w:r>
      <w:r>
        <w:rPr>
          <w:rFonts w:cs="Arial" w:ascii="Arial" w:hAnsi="Arial"/>
          <w:sz w:val="22"/>
          <w:lang w:eastAsia="cs-CZ"/>
        </w:rPr>
        <w:t>viď znenie uznesenia, ako súčasť tejto zápisnice, str.1.</w:t>
      </w:r>
    </w:p>
    <w:p>
      <w:pPr>
        <w:pStyle w:val="Normal"/>
        <w:tabs>
          <w:tab w:val="clear" w:pos="709"/>
          <w:tab w:val="left" w:pos="5812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(mandátová správa – prítomných 22 poslancov)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zef Igaz  a manželka Vlasta, bytom Brigádnická 13, 915 01 Nové Mesto nad  Váhom.</w:t>
      </w:r>
    </w:p>
    <w:p>
      <w:pPr>
        <w:pStyle w:val="Normal"/>
        <w:tabs>
          <w:tab w:val="clear" w:pos="709"/>
          <w:tab w:val="left" w:pos="5812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Menovaní  požiadali o odkúpenie pozemkov označených ako parc. č. 4904/9  ost.pl. o </w:t>
      </w:r>
    </w:p>
    <w:p>
      <w:pPr>
        <w:pStyle w:val="Normal"/>
        <w:tabs>
          <w:tab w:val="clear" w:pos="709"/>
          <w:tab w:val="left" w:pos="5812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výmere  19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 a parc.č. 4921/43 ost.l. o výmere 8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vorca MsR : MsR odporučila predaj schváliť bez pripomienok.</w:t>
      </w:r>
    </w:p>
    <w:p>
      <w:pPr>
        <w:pStyle w:val="TextBody"/>
        <w:rPr>
          <w:iCs w:val="false"/>
        </w:rPr>
      </w:pPr>
      <w:r>
        <w:rPr>
          <w:iCs w:val="false"/>
        </w:rPr>
        <w:t>Stanovisko KFSM : komisia predaj odporučila schváliť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kusia : bez pripomienok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sovanie poslancov :poslanci predaj jednohlasne schválil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  <w:t>Uznesenie č. 76/2007-MsZ</w:t>
      </w:r>
    </w:p>
    <w:p>
      <w:pPr>
        <w:pStyle w:val="Normal"/>
        <w:tabs>
          <w:tab w:val="clear" w:pos="709"/>
          <w:tab w:val="left" w:pos="5812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eastAsia="cs-CZ"/>
        </w:rPr>
        <w:t xml:space="preserve">      </w:t>
      </w:r>
      <w:r>
        <w:rPr>
          <w:rFonts w:cs="Arial" w:ascii="Arial" w:hAnsi="Arial"/>
          <w:sz w:val="22"/>
          <w:lang w:eastAsia="cs-CZ"/>
        </w:rPr>
        <w:t>viď znenie uznesenia, ako súčasť tejto zápisnice, str.1.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gr. Peter Panvica, Sadova 569, 020 01 Púchov a MUDr. Stanislav Panvica, </w:t>
      </w:r>
    </w:p>
    <w:p>
      <w:pPr>
        <w:pStyle w:val="Normal"/>
        <w:tabs>
          <w:tab w:val="clear" w:pos="709"/>
          <w:tab w:val="left" w:pos="5812" w:leader="none"/>
        </w:tabs>
        <w:ind w:left="360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Štefánikova  1638/22, 020 01 Púchov</w:t>
      </w:r>
    </w:p>
    <w:p>
      <w:pPr>
        <w:pStyle w:val="Normal"/>
        <w:tabs>
          <w:tab w:val="clear" w:pos="709"/>
          <w:tab w:val="left" w:pos="5812" w:leader="none"/>
        </w:tabs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           </w:t>
      </w:r>
      <w:r>
        <w:rPr>
          <w:rFonts w:cs="Arial" w:ascii="Arial" w:hAnsi="Arial"/>
          <w:sz w:val="22"/>
          <w:szCs w:val="20"/>
        </w:rPr>
        <w:t xml:space="preserve">Menovaní požiadali o </w:t>
      </w:r>
      <w:r>
        <w:rPr>
          <w:rFonts w:cs="Arial" w:ascii="Arial" w:hAnsi="Arial"/>
          <w:sz w:val="22"/>
        </w:rPr>
        <w:t> odkúpenie pozemku parc.č. 4904/8 zast.pl. o výmere 17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vorca MsR : MsR odporučila predaj schváliť bez pripomienok.</w:t>
      </w:r>
    </w:p>
    <w:p>
      <w:pPr>
        <w:pStyle w:val="TextBody"/>
        <w:rPr>
          <w:iCs w:val="false"/>
        </w:rPr>
      </w:pPr>
      <w:r>
        <w:rPr>
          <w:iCs w:val="false"/>
        </w:rPr>
        <w:t>Stanovisko KFSM : komisia predaj odporučila schváliť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kusia : bez pripomienok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sovanie poslancov :poslanci predaj jednohlasne schválil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  <w:t>Uznesenie č. 77/2007-MsZ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eastAsia="cs-CZ"/>
        </w:rPr>
        <w:t xml:space="preserve">            </w:t>
      </w:r>
      <w:r>
        <w:rPr>
          <w:rFonts w:cs="Arial" w:ascii="Arial" w:hAnsi="Arial"/>
          <w:sz w:val="22"/>
          <w:lang w:eastAsia="cs-CZ"/>
        </w:rPr>
        <w:t>viď znenie uznesenia, ako súčasť tejto zápisnice, str.1.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(mandátová správa – prítomných 22 poslancov)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81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nna Šimová a Ružena Šimová obe bytom , Družstevná 664, 916 21 Čachtice.</w:t>
      </w:r>
    </w:p>
    <w:p>
      <w:pPr>
        <w:pStyle w:val="Normal"/>
        <w:tabs>
          <w:tab w:val="clear" w:pos="709"/>
          <w:tab w:val="left" w:pos="5812" w:leader="none"/>
        </w:tabs>
        <w:ind w:left="7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Cs/>
          <w:sz w:val="22"/>
        </w:rPr>
        <w:t>Menovaní požiadali</w:t>
      </w:r>
      <w:r>
        <w:rPr>
          <w:rFonts w:cs="Arial" w:ascii="Arial" w:hAnsi="Arial"/>
          <w:sz w:val="22"/>
        </w:rPr>
        <w:t xml:space="preserve"> o odkúpenie pozemku parc.č.4915/74ost.pl.o výmere 19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pozemku  parc.č.  5009/24 zast.pl. o výmere 5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vorca MsR : MsR odporučila predaj schváliť bez pripomienok.</w:t>
      </w:r>
    </w:p>
    <w:p>
      <w:pPr>
        <w:pStyle w:val="TextBody"/>
        <w:rPr>
          <w:iCs w:val="false"/>
        </w:rPr>
      </w:pPr>
      <w:r>
        <w:rPr>
          <w:iCs w:val="false"/>
        </w:rPr>
        <w:t>Stanovisko KFSM : komisia predaj odporučila schváliť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kusia : bez pripomienok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sovanie poslancov :poslanci predaj jednohlasne schválil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  <w:t>Uznesenie č. 78/2007-Ms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eastAsia="cs-CZ"/>
        </w:rPr>
        <w:t xml:space="preserve">            </w:t>
      </w:r>
      <w:r>
        <w:rPr>
          <w:rFonts w:cs="Arial" w:ascii="Arial" w:hAnsi="Arial"/>
          <w:sz w:val="22"/>
          <w:lang w:eastAsia="cs-CZ"/>
        </w:rPr>
        <w:t>viď znenie uznesenia, ako súčasť tejto zápisnice, str.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(mandátová správa – prítomných 22 poslancov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Ďalej p.Mináriková predložila žiadosť p. Ľubomíra Mihálika a  Jozefa Mihálika, Mostova  ul. č. 1656/16, 915 01 Nové Mesto nad Váhom na odpredaj pozemku parc. č. 1355/3 zast.pl. o výmere 16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 k.ú. Nové Mesto nad Váhom.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Uvedený pozemok sa nachádza na Ul. Mostovej v Novom Meste nad Váhom , tvorí jednotný funkčný celok spolu s parcelou 1355/1 zast.pl. – rodinný dom s.č. 1656/16 vo vlastníctve žiadateľov.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zemok žiadatelia nepretržite a nerušene užívajú a nakladajú s ním ako s vlastným.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Mesto navrhuje pozemok odpredať za cenu 350,-Sk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vorca MsR : MsR odporučila predaj schváliť bez pripomienok.</w:t>
      </w:r>
    </w:p>
    <w:p>
      <w:pPr>
        <w:pStyle w:val="TextBody"/>
        <w:rPr>
          <w:iCs w:val="false"/>
        </w:rPr>
      </w:pPr>
      <w:r>
        <w:rPr>
          <w:iCs w:val="false"/>
        </w:rPr>
        <w:t>Stanovisko KFSM : komisia predaj odporučila schváliť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kusia : bez pripomienok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sovanie poslancov :poslanci predaj jednohlasne schválil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  <w:t>Uznesenie č.79/2007-Ms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eastAsia="cs-CZ"/>
        </w:rPr>
        <w:t xml:space="preserve">            </w:t>
      </w:r>
      <w:r>
        <w:rPr>
          <w:rFonts w:cs="Arial" w:ascii="Arial" w:hAnsi="Arial"/>
          <w:sz w:val="22"/>
          <w:lang w:eastAsia="cs-CZ"/>
        </w:rPr>
        <w:t>viď znenie uznesenia, ako súčasť tejto zápisnice, str.2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(mandátová správa – prítomných 22 poslancov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/>
      </w:pPr>
      <w:r>
        <w:rPr>
          <w:rFonts w:cs="Arial" w:ascii="Arial" w:hAnsi="Arial"/>
          <w:sz w:val="22"/>
          <w:szCs w:val="20"/>
        </w:rPr>
        <w:t>Žiadosť p.</w:t>
      </w:r>
      <w:r>
        <w:rPr>
          <w:rFonts w:cs="Arial" w:ascii="Arial" w:hAnsi="Arial"/>
          <w:bCs/>
          <w:sz w:val="22"/>
        </w:rPr>
        <w:t>Ivana Boora a manželky Jolany,  Dibrovova 840/20, 915 01 Nové Mesto nad Váhom</w:t>
      </w:r>
      <w:r>
        <w:rPr>
          <w:rFonts w:cs="Arial" w:ascii="Arial" w:hAnsi="Arial"/>
          <w:sz w:val="22"/>
        </w:rPr>
        <w:t xml:space="preserve"> návrh na odpredaj pozemku parc. č. 1225/2 zast.pl. o výmere 49 m2 k.ú. Nové Mesto nad Váhom.Uvedený pozemok sa nachádza na Ul. Izbickej Novom Meste nad Váhom a tvorí súčasť dvora. Žiadatelia sú spoluvlastníci pozemkov parc.č. 1225/1  zast.pl. – dom s.č. 1539 a  parc.č. 1226 záhrady a medzi  uvedenými parcelami sa nachádza pozemok, ktorý je predmetom predaja . Mesto navrhuje pozemok odpredať za cenu 350,-Sk/m</w:t>
      </w:r>
      <w:r>
        <w:rPr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vorca MsR : MsR odporučila predaj schváliť bez pripomienok.</w:t>
      </w:r>
    </w:p>
    <w:p>
      <w:pPr>
        <w:pStyle w:val="TextBody"/>
        <w:rPr>
          <w:iCs w:val="false"/>
        </w:rPr>
      </w:pPr>
      <w:r>
        <w:rPr>
          <w:iCs w:val="false"/>
        </w:rPr>
        <w:t>Stanovisko KFSM : komisia predaj odporučila schváliť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kusia : bez pripomienok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sovanie poslancov :poslanci predaj jednohlasne schválil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  <w:t>Uznesenie č.80/2007-Ms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eastAsia="cs-CZ"/>
        </w:rPr>
        <w:t xml:space="preserve">            </w:t>
      </w:r>
      <w:r>
        <w:rPr>
          <w:rFonts w:cs="Arial" w:ascii="Arial" w:hAnsi="Arial"/>
          <w:sz w:val="22"/>
          <w:lang w:eastAsia="cs-CZ"/>
        </w:rPr>
        <w:t>viď znenie uznesenia, ako súčasť tejto zápisnice, str.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(mandátová správa – prítomných 22 poslancov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.Mináriková predložila  návrh na schválenie prevodu prieskumného územia na spoločnosť BOLT, s.r.o. Nové Mesto nad Váhom. </w:t>
      </w:r>
    </w:p>
    <w:p>
      <w:pPr>
        <w:pStyle w:val="Zkladntext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a základe rozhodnutia o určení prieskumného územia vydaného Ministerstvom životného prostredia SR – sekcia  geológie a prírodných zdrojov pod.č. 1019/21/2005-7 sa stalo mesto Nové Mesto nad Váhom držiteľom prieskumného územia : Nové Mesto nad Váhom – Zelená voda – termálne podzemné vody.</w:t>
      </w:r>
    </w:p>
    <w:p>
      <w:pPr>
        <w:pStyle w:val="TextBody"/>
        <w:rPr>
          <w:iCs w:val="false"/>
        </w:rPr>
      </w:pPr>
      <w:r>
        <w:rPr>
          <w:iCs w:val="false"/>
        </w:rPr>
        <w:t>V zmysle uzatvorenej nájomnej zmluvy medzi Mestom a spoločnosťou BOLT s.r.o. o prenájme rekreačného areálu Zelená voda je spoločnosť BOLT povinná v lehote 28 mesiacov od podpisu zmluvy zabezpečiť vypracovanie projektu na hydrogeologický vrt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budovanie hydrogeologického vrtu v zmysle záverov geofyzikálneho prieskumu, povolenie užívania vrtu, čerpacie skúšky s ich vyhodnotením.</w:t>
      </w:r>
    </w:p>
    <w:p>
      <w:pPr>
        <w:pStyle w:val="Zkladntext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</w:rPr>
        <w:t>K realizácii tejto podmienky danej Mestom je potrebné, aby   spoločnosť BOLT ako vykonávateľka geologických prác a realizátorka hydrogeologického vrtu bola i držiteľkou prieskumného územia. V zmysle  § 20 ods.5 zák.č.313/1999 Z.z. o geologických prácach a o štátnej geologickej správe držiteľ prieskumného územia môže so súhlasom ministerstva zmluvne previesť právo vyplývajúce z prieskumného územia alebo jeho časti na inú osobu. Zmluva o prevode uzavretá bez súhlasu ministerstva je neplatná. Zmluvu o prevode je povinný v jednom exemplári predložiť ministerstvu do 15 dní od jej uzavretia. Nový držiteľ prieskumného územia je povinný dodržiavať podmienky rozhodnutia o určení prieskumného územia (§ 21 ods. 5). Ministerstvo nedá súhlas na prevod, ak by sa prevodom porušil tento zák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základe horeuvedeného mesto navrhuje schváliť zmluvu o prevode prieskumného územia s dodatkom, ktorý zaviaže nadobúdateľa, aby pri nesplnení podmienky vybudovania hydrogeologického vrtu podľa uzatvorenej nájomnej zmluvy č.7/2007  previedol späť prieskumné územie na Mesto Nové Mesto nad Váhom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vorca MsR : MsR odporučila prevod schváliť bez pripomieno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kusia : p.Križan, Brezovák, MUDr.Ehsan – pripomienky sa týkali konkrétnejšieho oboznámenia sa s predkladanou zmluvou, jej prílohou, ďalších krokov pri úspešnom vr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lanci požiadali s oboznámením sa zmluvy uzatvorenej medzi mestom a spoločnosťou BOLT, s.r.o. Nové Mesto nad Váhom o prenájme rekreačného areálu Zelená vod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Trstenský – NZ je k nahliadnutiu na právnom oddelení.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sovanie poslancov : za 21, proti 0, zdržal sa 1 - poslanci návrh prevodu schválil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  <w:t>Uznesenie č.81/2007-Ms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eastAsia="cs-CZ"/>
        </w:rPr>
        <w:t xml:space="preserve">            </w:t>
      </w:r>
      <w:r>
        <w:rPr>
          <w:rFonts w:cs="Arial" w:ascii="Arial" w:hAnsi="Arial"/>
          <w:sz w:val="22"/>
          <w:lang w:eastAsia="cs-CZ"/>
        </w:rPr>
        <w:t>viď znenie uznesenia, ako súčasť tejto zápisnice, str.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(mandátová správa – prítomných 22 poslancov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ab/>
        <w:t>Ako posledné predložila p.Mináriková odpredaje hnuteľného a nehnuteľného majetku mesta, ktoré vzišli z výsledkoch výberového konania dňa 25.7.200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edaj stavby a pozemku nachádzajúcich sa na Trenčianskej ulici v Novom Meste nad Váhom.S</w:t>
      </w:r>
      <w:r>
        <w:rPr>
          <w:rFonts w:cs="Arial" w:ascii="Arial" w:hAnsi="Arial"/>
          <w:iCs/>
          <w:sz w:val="22"/>
        </w:rPr>
        <w:t>tavba s.č. 1882 na parc.č. 2233/7, pozemku parc.č. 2233/7 zast.p. o výmere 485 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iCs/>
          <w:sz w:val="22"/>
        </w:rPr>
        <w:t xml:space="preserve"> a pozemku parc.č. 2233/41 zast.pl. a nádvoria o výmere 1327 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iCs/>
          <w:sz w:val="22"/>
        </w:rPr>
        <w:t xml:space="preserve"> k.ú. Nové Mesto nad Váhom p. Ladislavovi Tabačíkovi, bytom Gaštanova 3079/10, Źilina za cenu 7 040 000,-Sk.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Diskusia : bez pripomienok.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Hlasovanie o návrhu uznesenia č.82/2007-MsZ : jednohlasne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sz w:val="22"/>
        </w:rPr>
        <w:tab/>
      </w: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  <w:t>Uznesenie č.82//2007-MsZ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sz w:val="22"/>
          <w:lang w:eastAsia="cs-CZ"/>
        </w:rPr>
        <w:t xml:space="preserve">            </w:t>
      </w:r>
      <w:r>
        <w:rPr>
          <w:rFonts w:cs="Arial" w:ascii="Arial" w:hAnsi="Arial"/>
          <w:sz w:val="22"/>
          <w:lang w:eastAsia="cs-CZ"/>
        </w:rPr>
        <w:t>viď znenie uznesenia, ako súčasť tejto zápisnice, str.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(mandátová správa – prítomných 22 poslancov)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</w:t>
      </w:r>
      <w:r>
        <w:rPr>
          <w:rFonts w:cs="Arial" w:ascii="Arial" w:hAnsi="Arial"/>
          <w:bCs/>
          <w:sz w:val="22"/>
        </w:rPr>
        <w:t>2.  Odpredaj pozemkov určených ako plochy polyfunkčného využitia nachádzajúcich sa na Hviezdoslavovej ulici.</w:t>
      </w:r>
      <w:r>
        <w:rPr>
          <w:rFonts w:cs="Arial" w:ascii="Arial" w:hAnsi="Arial"/>
          <w:iCs/>
          <w:sz w:val="22"/>
        </w:rPr>
        <w:t xml:space="preserve">  Ide  o pozemky  parc.č. 4109 ost.pl. o výmere 1043 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iCs/>
          <w:sz w:val="22"/>
        </w:rPr>
        <w:t>, 4108 ost.pl. o výmere 358 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iCs/>
          <w:sz w:val="22"/>
        </w:rPr>
        <w:t xml:space="preserve"> , parc.4107 zast.pl. a nádvoria o výmere 269 m</w:t>
      </w:r>
      <w:r>
        <w:rPr>
          <w:rFonts w:cs="Arial" w:ascii="Arial" w:hAnsi="Arial"/>
          <w:iCs/>
          <w:sz w:val="22"/>
          <w:vertAlign w:val="superscript"/>
        </w:rPr>
        <w:t xml:space="preserve">2 </w:t>
      </w:r>
      <w:r>
        <w:rPr>
          <w:rFonts w:cs="Arial" w:ascii="Arial" w:hAnsi="Arial"/>
          <w:iCs/>
          <w:sz w:val="22"/>
        </w:rPr>
        <w:t>,parc.č. 4106  zast. pl. a nádvoria o výmere 230 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iCs/>
          <w:sz w:val="22"/>
        </w:rPr>
        <w:t>, parc.č.4105 zast.pl. a nádvoria o výmere 357 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iCs/>
          <w:sz w:val="22"/>
        </w:rPr>
        <w:t xml:space="preserve"> , 4104/1 zast.pl. a nádvoria o výmere 949 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iCs/>
          <w:sz w:val="22"/>
        </w:rPr>
        <w:t>,  t. j. spolu 3 206 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iCs/>
          <w:sz w:val="22"/>
        </w:rPr>
        <w:t xml:space="preserve">  k.ú. Nové Mesto nad Váhom spoločnosti SK Hotel s.r.o. Senica  za cenu 8 550,-Sk/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iCs/>
          <w:sz w:val="22"/>
        </w:rPr>
        <w:t>.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Diskusia : bez pripomienok.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Hlasovanie o návrhu uznesenia č.83/2007-MsZ : jednohlasne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Hlasovaním poslanci udelili slovo zástupcom spoločnosti SK Hotel , s.r.o. Senica. 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P.Sásová v krátkosti oboznámila poslancov s činnosťou spoločnosti a požiadala 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Ing.arch. Ďurku, aby predložil návrh urbanisticko architektonického riešenia pripravovaného územia. Arch. Ďurko uviedol, že je to prvý vstupný materiál. Štúdia rieši umiestnenie obchodných jednotiek a služieb, bytové jednotky, hotelové služby, odstavné státia. 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MUDr.Pašmík – apeluje, aby v prvom rade boli v štúdii riešené hotelové služby s reštauráciou a parkovaním.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P.Sásová – informovala poslancov, že spoločnosť dnes požiadala o predaj ďalšej časti pozemku k rozšíreniu územia. 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rimátor mesta poďakoval zástupcom spoločnosti SK Hotel, s.r.o. i Ing.arch.Ďurkovi za účasť a predložené informácie.</w:t>
      </w:r>
    </w:p>
    <w:p>
      <w:pPr>
        <w:pStyle w:val="Normal"/>
        <w:jc w:val="both"/>
        <w:rPr>
          <w:rFonts w:ascii="Arial" w:hAnsi="Arial" w:eastAsia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sz w:val="22"/>
        </w:rPr>
        <w:tab/>
      </w: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  <w:t>Uznesenie č.83//2007-Ms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eastAsia="cs-CZ"/>
        </w:rPr>
        <w:t xml:space="preserve">            </w:t>
      </w:r>
      <w:r>
        <w:rPr>
          <w:rFonts w:cs="Arial" w:ascii="Arial" w:hAnsi="Arial"/>
          <w:sz w:val="22"/>
          <w:lang w:eastAsia="cs-CZ"/>
        </w:rPr>
        <w:t>viď znenie uznesenia, ako súčasť tejto zápisnice, str.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(mandátová správa – prítomných 22 poslancov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práva o hospodárení mesta a ním riadených organizácií za 1.polrok 2007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rávu predložila Ing.Podhradská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ál je pod poradovým číslom 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sto za sledované obdobie splnilo príjmy spolu vo výške 150.967 tis.Sk, čo je 44% plnenie z ročného rozpočtu a výdavky čerpalo vo výške 133.573 tis.Sk, čo je 30% plnenie z ročnéh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čt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vorca MsR : MsR odporučila správu schváliť v predloženom zne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dseda KFSM : komisia správu odporučila schváliť bez pripomienok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skusia : Ing.Podhradská zodpovedala na pripomienky poslancov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Brezovák – požiadal, aby  pri pohľadávkach bolo uvádzané, ako je pohľadávka zabezpečovaná  ( pripomienka komisie KFSM ), reagovať na pripomienky komisi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sovanie : za 18, proti 0, zdrž.2, poslanci správu schválil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  <w:t>Uznesenie č.84//2007-MsZ</w:t>
      </w:r>
    </w:p>
    <w:p>
      <w:pPr>
        <w:pStyle w:val="Normal"/>
        <w:rPr>
          <w:rFonts w:ascii="Arial" w:hAnsi="Arial" w:cs="Arial"/>
          <w:sz w:val="22"/>
          <w:lang w:eastAsia="cs-CZ"/>
        </w:rPr>
      </w:pPr>
      <w:r>
        <w:rPr>
          <w:rFonts w:eastAsia="Arial" w:cs="Arial" w:ascii="Arial" w:hAnsi="Arial"/>
          <w:sz w:val="22"/>
          <w:lang w:eastAsia="cs-CZ"/>
        </w:rPr>
        <w:t xml:space="preserve">            </w:t>
      </w:r>
      <w:r>
        <w:rPr>
          <w:rFonts w:cs="Arial" w:ascii="Arial" w:hAnsi="Arial"/>
          <w:sz w:val="22"/>
          <w:lang w:eastAsia="cs-CZ"/>
        </w:rPr>
        <w:t>viď znenie uznesenia, ako súčasť tejto zápisnice, str.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(mandátová správa – prítomných 20 poslancov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úpravy rozpočtu mesta na rok 200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ál je pod poradovým číslom 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skusia 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UDr.Cagalová – realizácia stavieb – zimný štadión III.etapa, opláštenie – ako je možné 100%-né zvýšenie?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Trstenský – navýšenie tejto položky bolo predmetom zvolania mimoriadneho MsZ v 7/07, kde bol predložený návrh na úpravu rozpočtu mesta na rok 2007 z dôvodu navýšenia nákladov na realizáciu dostavby zimného štadióna. Z  verejno-obchodnej súťaže vyšla cena vo výške 60 mil.Sk, bolo zvolané mim.MsZ, aby poslanci  rozhodli o tom, či verejnú súťaž zrušiť, vypísať novú, alebo podpísať zmluvu na dobudovanie zimného štadióna vo výške 60 mil.Sk. Poslanci MsZ podporili dobudovanie celého areálu zimného štadiónu a schválili úpravu rozpočt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UDr.Brezovák – podal poslanecký návrh na odmenu volejbalistom –muži, ktorý získali </w:t>
      </w:r>
    </w:p>
    <w:p>
      <w:pPr>
        <w:pStyle w:val="TextBody"/>
        <w:rPr>
          <w:iCs w:val="false"/>
        </w:rPr>
      </w:pPr>
      <w:r>
        <w:rPr>
          <w:rFonts w:eastAsia="Arial"/>
          <w:iCs w:val="false"/>
        </w:rPr>
        <w:t xml:space="preserve"> </w:t>
      </w:r>
      <w:r>
        <w:rPr>
          <w:iCs w:val="false"/>
        </w:rPr>
        <w:t>titul Majstri Slovenska za rok 200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Dr.Koreň, PhDr.Hejbalová  – podporujú návrh -  ide o mimoriadnu odmenu za zisk titul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.Bielik, MUDr.Ehsan, Giertl – MsZ schválilo volejbalistom 3 mil. Sk, ocenenie samozrejme volejbalistom patrí, nie touto formo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sovanie o návrhu – navýšenie položky 644001 z 8 024 tis.Sk na 8.424 tis.Sk : za 3, proti 2, zdr.-16, návrh nebol prijatý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  <w:t>Uznesenie č.85//2007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  <w:lang w:eastAsia="cs-CZ"/>
        </w:rPr>
        <w:t xml:space="preserve">            </w:t>
      </w:r>
      <w:r>
        <w:rPr>
          <w:rFonts w:cs="Arial" w:ascii="Arial" w:hAnsi="Arial"/>
          <w:sz w:val="22"/>
          <w:lang w:eastAsia="cs-CZ"/>
        </w:rPr>
        <w:t>viď znenie uznesenia, ako súčasť tejto zápisnice, str.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(mandátová správa – prítomných 21 poslancov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yhodnotenie plnenia  zmluvy uzatvorenej medzi Mestom Nové Mesto nad Váhom a NTVS Pohoda platnej k 31.8.2007 , návrh novej zmluv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 xml:space="preserve">Vyhodnotenie a návrh novej zmluvy predložil prednosta MsÚ Ing.Današ. </w:t>
      </w:r>
    </w:p>
    <w:p>
      <w:pPr>
        <w:pStyle w:val="Zkladntext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ateriál je pod poradovým číslom 5.</w:t>
      </w:r>
    </w:p>
    <w:p>
      <w:pPr>
        <w:pStyle w:val="TextBody"/>
        <w:rPr/>
      </w:pPr>
      <w:r>
        <w:rPr/>
        <w:t xml:space="preserve">Vyhodnotenie plnenia predmetnej zmluvy je uskutočňované v zmysle uznesenia MsZ č.397/2006, ktoré ukladá komisii kultúry kontrolovať štvrťročne denný blok vysielania programov v prospech mesta v 24 hodinovom bloku v rozsahu 10 premiérových minút v období október 2006 až júl 2007, tak ako je to definované v bode III – Predmet zmluvy, ods.3. Komisia skonštatovala, že tento bod zmluvy je plnený. Z predkladaného vyhodnotenia vyplýva, že priemerná dĺžka relácie na deň je viac ako 10´. Zmluva je plnená i v ďalších jej častiach. Ing.Današ skonštatoval, že obidve zmluvné strany si počas hodnoteného obdobia plnili svoje záväzky v súlade s ustanoveniami definovanými v zmluve. Na základe celkového zhodnotenia bola vypracovaná nová zmluva na ďalšie obdobie. V zmluve je navrhnutý mesačný preddavok za odvysielanie 10 premiérových minút pre mesto 125 000,-S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vorca MsR : MsR odporučila uzatvorenie ďalšej zmluvy na 1 rok, nezhodla sa na žiadnom predkladanom návrhu o výške ceny za výrobu a odvysielanie 10 premiérových minút pre mes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kusia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Giertl – poslanecký návrh na zvýšenie mesačného preddavku na 150 000,-S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Dr.Machala , MUDr.Pašmík – stotožňujú sa s návrhom poslanca Giertl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Cagalová – poslanecký návrh – dávať záznam zo zasadnutia poslancov Ms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Dr. Kazda – odstrániť nedostatky pri vysielaní (písanie na lište, vyjadrovanie komentátorov, uvádzanie veľmi starých reportáží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.Olaš – konateľ TV POHODA – záznam zo zasadnutia je technicky možný, je to však navýšenie vysielacieho času pre mesto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sovanie o poslaneckom návrhu poslankyne Cagalovej : za 3, proti 0, zdrž.17, návrh nebol prijatý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sovanie o poslaneckom návrhu poslanca Giertliho : za 15, proti 0, zdrž.5 – návrh bol prijatý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sovanie o uznesení č.86/2007-MsZ : za 18, proti 0, zdrž.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  <w:t>Uznesenie č.86//2007-MsZ</w:t>
      </w:r>
    </w:p>
    <w:p>
      <w:pPr>
        <w:pStyle w:val="Normal"/>
        <w:jc w:val="both"/>
        <w:rPr>
          <w:rFonts w:ascii="Arial" w:hAnsi="Arial" w:cs="Arial"/>
          <w:sz w:val="22"/>
          <w:lang w:eastAsia="cs-CZ"/>
        </w:rPr>
      </w:pPr>
      <w:r>
        <w:rPr>
          <w:rFonts w:eastAsia="Arial" w:cs="Arial" w:ascii="Arial" w:hAnsi="Arial"/>
          <w:sz w:val="22"/>
          <w:lang w:eastAsia="cs-CZ"/>
        </w:rPr>
        <w:t xml:space="preserve">            </w:t>
      </w:r>
      <w:r>
        <w:rPr>
          <w:rFonts w:cs="Arial" w:ascii="Arial" w:hAnsi="Arial"/>
          <w:sz w:val="22"/>
          <w:lang w:eastAsia="cs-CZ"/>
        </w:rPr>
        <w:t>viď znenie uznesenia, ako súčasť tejto zápisnice, str.4.</w:t>
      </w:r>
    </w:p>
    <w:p>
      <w:pPr>
        <w:pStyle w:val="Normal"/>
        <w:jc w:val="both"/>
        <w:rPr>
          <w:rFonts w:ascii="Arial" w:hAnsi="Arial" w:cs="Arial"/>
          <w:sz w:val="22"/>
          <w:lang w:eastAsia="cs-CZ"/>
        </w:rPr>
      </w:pPr>
      <w:r>
        <w:rPr>
          <w:rFonts w:eastAsia="Arial" w:cs="Arial" w:ascii="Arial" w:hAnsi="Arial"/>
          <w:sz w:val="22"/>
          <w:lang w:eastAsia="cs-CZ"/>
        </w:rPr>
        <w:t xml:space="preserve">            </w:t>
      </w:r>
      <w:r>
        <w:rPr>
          <w:rFonts w:cs="Arial" w:ascii="Arial" w:hAnsi="Arial"/>
          <w:sz w:val="22"/>
          <w:lang w:eastAsia="cs-CZ"/>
        </w:rPr>
        <w:t>(mandátová správa – prítomných 20 poslancov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eastAsia="cs-CZ"/>
        </w:rPr>
      </w:pPr>
      <w:r>
        <w:rPr>
          <w:rFonts w:cs="Arial" w:ascii="Arial" w:hAnsi="Arial"/>
          <w:b/>
          <w:bCs/>
          <w:sz w:val="22"/>
          <w:lang w:eastAsia="cs-CZ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Vyhodnotenie činnosti MsP za 1.polrok 2007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ávu o činnosti MsP za 1.polrok 2007 predložil veliteľ MsP Ing.Ovšá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ál je pod poradovým číslom  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vorca MsR : MsR zobrala správu na vedomie bez pripomieno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kusia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r.Šteklerová – poďakovala MsP za prácu v oblasti kontroly záškoláctva, odporúča aspoň formou osobných odmien zvýšiť platy zamestnancom Ms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Brezovák – podporuje poslankyňu a odporúča zvýšiť výchovné pôsobenie – prevencia pred kriminalito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Cagalová upozornila na kvalitu kamerového systému 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MUDr.Pašmík poďakoval za veľmi dobrú spoluprácu MsP s komisiou pre bezpečnosť a verejný poriadok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  <w:t>Uznesenie č.87//2007-MsZ</w:t>
      </w:r>
    </w:p>
    <w:p>
      <w:pPr>
        <w:pStyle w:val="Normal"/>
        <w:rPr>
          <w:rFonts w:ascii="Arial" w:hAnsi="Arial" w:cs="Arial"/>
          <w:sz w:val="22"/>
          <w:lang w:eastAsia="cs-CZ"/>
        </w:rPr>
      </w:pPr>
      <w:r>
        <w:rPr>
          <w:rFonts w:eastAsia="Arial" w:cs="Arial" w:ascii="Arial" w:hAnsi="Arial"/>
          <w:sz w:val="22"/>
          <w:lang w:eastAsia="cs-CZ"/>
        </w:rPr>
        <w:t xml:space="preserve">            </w:t>
      </w:r>
      <w:r>
        <w:rPr>
          <w:rFonts w:cs="Arial" w:ascii="Arial" w:hAnsi="Arial"/>
          <w:sz w:val="22"/>
          <w:lang w:eastAsia="cs-CZ"/>
        </w:rPr>
        <w:t>viď znenie uznesenia, ako súčasť tejto zápisnice, str.4.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cs-CZ"/>
        </w:rPr>
      </w:pPr>
      <w:r>
        <w:rPr>
          <w:rFonts w:cs="Arial" w:ascii="Arial" w:hAnsi="Arial"/>
          <w:b/>
          <w:bCs/>
          <w:sz w:val="22"/>
          <w:lang w:eastAsia="cs-CZ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práva z následnej finančnej kontroly v Centre voľného času, Základnej </w:t>
      </w:r>
    </w:p>
    <w:p>
      <w:pPr>
        <w:pStyle w:val="Heading3"/>
        <w:jc w:val="left"/>
        <w:rPr>
          <w:b/>
          <w:b/>
          <w:i w:val="false"/>
          <w:i w:val="false"/>
          <w:iCs/>
        </w:rPr>
      </w:pPr>
      <w:r>
        <w:rPr>
          <w:rFonts w:eastAsia="Arial"/>
          <w:b/>
          <w:i w:val="false"/>
          <w:iCs/>
        </w:rPr>
        <w:t xml:space="preserve">            </w:t>
      </w:r>
      <w:r>
        <w:rPr>
          <w:b/>
          <w:i w:val="false"/>
          <w:iCs/>
        </w:rPr>
        <w:t xml:space="preserve">umeleckej škole a ZŠ ul. kpt. Nálepku Nové Mesto nad Váhom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rávu predložil hlavný kontrolór mesta Ing.Bač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ál je pod poradovým číslo, 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vorca MsR : MsR zobrala predkladanú správu na vedomie bez pripomieno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kusia : bez pripomienok.</w:t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  <w:t>Poslanci zobrali správu na vedomie.</w:t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  <w:t>Uznesenie č.88//2007-MsZ</w:t>
      </w:r>
    </w:p>
    <w:p>
      <w:pPr>
        <w:pStyle w:val="Normal"/>
        <w:rPr>
          <w:rFonts w:ascii="Arial" w:hAnsi="Arial" w:cs="Arial"/>
          <w:sz w:val="22"/>
          <w:lang w:eastAsia="cs-CZ"/>
        </w:rPr>
      </w:pPr>
      <w:r>
        <w:rPr>
          <w:rFonts w:eastAsia="Arial" w:cs="Arial" w:ascii="Arial" w:hAnsi="Arial"/>
          <w:sz w:val="22"/>
          <w:lang w:eastAsia="cs-CZ"/>
        </w:rPr>
        <w:t xml:space="preserve">            </w:t>
      </w:r>
      <w:r>
        <w:rPr>
          <w:rFonts w:cs="Arial" w:ascii="Arial" w:hAnsi="Arial"/>
          <w:sz w:val="22"/>
          <w:lang w:eastAsia="cs-CZ"/>
        </w:rPr>
        <w:t>viď znenie uznesenia, ako súčasť tejto zápisnice, str.4</w:t>
      </w:r>
    </w:p>
    <w:p>
      <w:pPr>
        <w:pStyle w:val="Normal"/>
        <w:rPr>
          <w:rFonts w:ascii="Arial" w:hAnsi="Arial" w:cs="Arial"/>
          <w:sz w:val="22"/>
          <w:lang w:eastAsia="cs-CZ"/>
        </w:rPr>
      </w:pPr>
      <w:r>
        <w:rPr>
          <w:rFonts w:cs="Arial" w:ascii="Arial" w:hAnsi="Arial"/>
          <w:sz w:val="22"/>
          <w:lang w:eastAsia="cs-CZ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práva o činnosti HK za 1.polrok 200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odsazen2"/>
        <w:rPr>
          <w:szCs w:val="20"/>
          <w:lang w:eastAsia="cs-CZ"/>
        </w:rPr>
      </w:pPr>
      <w:r>
        <w:rPr>
          <w:szCs w:val="20"/>
          <w:lang w:eastAsia="cs-CZ"/>
        </w:rPr>
        <w:t>Správu predložil hlavný kontrolór mesta Ing.Bač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u w:val="single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  <w:t>Materiál je pod poradovým číslom 8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vorca MsR : MsR zobrala predkladanú správu na vedomie bez pripomieno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kusia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u w:val="single"/>
          <w:lang w:eastAsia="cs-CZ"/>
        </w:rPr>
      </w:pPr>
      <w:r>
        <w:rPr>
          <w:rFonts w:cs="Arial" w:ascii="Arial" w:hAnsi="Arial"/>
          <w:sz w:val="22"/>
        </w:rPr>
        <w:t>JUDr.Brezovák – skonštatoval veľký rozsah práce HK, požiadal  v budúcom hodnotení doplniť časový rozpis, špecifikovať bližšie len kontrolnú činnosť, kontrolno-poradenskú činnosť.</w:t>
      </w:r>
    </w:p>
    <w:p>
      <w:pPr>
        <w:pStyle w:val="TextBody"/>
        <w:rPr>
          <w:iCs w:val="false"/>
          <w:szCs w:val="20"/>
          <w:lang w:eastAsia="cs-CZ"/>
        </w:rPr>
      </w:pPr>
      <w:r>
        <w:rPr>
          <w:iCs w:val="false"/>
          <w:szCs w:val="20"/>
          <w:lang w:eastAsia="cs-CZ"/>
        </w:rPr>
        <w:t>Poslanci zobrali správu na vedomie.</w:t>
      </w:r>
    </w:p>
    <w:p>
      <w:pPr>
        <w:pStyle w:val="TextBody"/>
        <w:rPr>
          <w:iCs w:val="false"/>
          <w:szCs w:val="20"/>
          <w:lang w:eastAsia="cs-CZ"/>
        </w:rPr>
      </w:pPr>
      <w:r>
        <w:rPr>
          <w:iCs w:val="false"/>
          <w:szCs w:val="20"/>
          <w:lang w:eastAsia="cs-CZ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  <w:t>Uznesenie č.89//2007-MsZ</w:t>
      </w:r>
    </w:p>
    <w:p>
      <w:pPr>
        <w:pStyle w:val="Normal"/>
        <w:rPr>
          <w:rFonts w:ascii="Arial" w:hAnsi="Arial" w:cs="Arial"/>
          <w:sz w:val="22"/>
          <w:lang w:eastAsia="cs-CZ"/>
        </w:rPr>
      </w:pPr>
      <w:r>
        <w:rPr>
          <w:rFonts w:eastAsia="Arial" w:cs="Arial" w:ascii="Arial" w:hAnsi="Arial"/>
          <w:sz w:val="22"/>
          <w:lang w:eastAsia="cs-CZ"/>
        </w:rPr>
        <w:t xml:space="preserve">            </w:t>
      </w:r>
      <w:r>
        <w:rPr>
          <w:rFonts w:cs="Arial" w:ascii="Arial" w:hAnsi="Arial"/>
          <w:sz w:val="22"/>
          <w:lang w:eastAsia="cs-CZ"/>
        </w:rPr>
        <w:t>viď znenie uznesenia, ako súčasť tejto zápisnice, str.5.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cs-CZ"/>
        </w:rPr>
      </w:pPr>
      <w:r>
        <w:rPr>
          <w:rFonts w:cs="Arial" w:ascii="Arial" w:hAnsi="Arial"/>
          <w:b/>
          <w:bCs/>
          <w:sz w:val="22"/>
          <w:lang w:eastAsia="cs-CZ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</w:rPr>
        <w:t xml:space="preserve">Rôzn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bode rôzne vystúpili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Cagal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požiadala o informáciu o konaní a systéme obsadenia detí letného tábora, ktorý organizuj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mest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Mgr.Hevery - letný tábor sa konal tretíkrát, riaditelia škôl navrhnú v rovnakom počte žiakov .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Ide o žiakov z nižších príjmových skupín, žiaci, ktorí dosahuje veľmi dobrý prospech, vzorn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reprezentujú školy. Následne je vybraná na oddelení školstva skupina 45 žiakov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riešiť internetovú stránku mest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Ing.Današ – v súčasnosti mesto v spolupráci s firmou NETIX spracováva novú internetovú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stránk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i hlasovaní jednotlivých uznesení zverejňovať kto ako hlasoval,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sz w:val="22"/>
        </w:rPr>
        <w:t>PhDr.Koreň –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mesto rokuje s firmou z Košíc, ktorá predložila takúto ponuku, je možné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prezentovať ponuku poslancom, finančné prostriedky sa dajú získať z eurofondov, išlo by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j o úpravu zasadacej miestnosti.</w:t>
      </w:r>
    </w:p>
    <w:p>
      <w:pPr>
        <w:pStyle w:val="Normal"/>
        <w:rPr/>
      </w:pPr>
      <w:r>
        <w:rPr>
          <w:rFonts w:cs="Arial" w:ascii="Arial" w:hAnsi="Arial"/>
          <w:sz w:val="22"/>
        </w:rPr>
        <w:t>Ing.Topolčány –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informoval os riešeniach a stanoviskách k pripomienkam poslancov    vznesených na zasadnutiach MsZ.  Podrobnejšie informoval o súčasnej situácii prechodu na Ul.Železničnej a  rokovaniach  skupiny poslancov s p.Brázdilo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Cagalová – pri podchode by bolo vhodné v budúcnosti riešiť kamerový systém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ešiť prístup chodcov z Krátkej ulice (problém majú hlavne matky s kočíkmi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UDr.Cagalová – podala poslanecký návrh na prijatie uznesenia č.90/2007-MsZ, ktorým MsZ ukladá predložiť prehľad lokalít ÚP mesta z hľadiska ich pripravenosti a zámerov mesta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sovanie: za 7 , proti 0, zdržali sa 14. Poslanecký návrh nebol prijatý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Brezovák – požiadal o zaujatie konečného stanoviska k žiadosti p.Brázdila o zmenu územného plánu v lokalite vojenského kúpaliska. Prijať uznesenie MsZ, ktorým MsZ odmieta alebo súhlasí so zmenou ÚP a ukladá zabezpečiť potrebné podklady k jeho prerokovani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g.Macúch – prerokovací proces pripravuje mesto. MsZ však už 2x prijalo uznesenie, ktorým začatie prerokovacieho procesu neschválilo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.Bielik – čerpanie eurofondov – predložiť poslancom krátku informáciu o čo sa mesto uchádzalo, aké projekty predložilo – súčasný stav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Križan – cez SNS príde do mesta z eurofondov cca 15 mil.Sk. Ponúka mestu spoluprác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Mísař predniesol nasledovné pripomienky 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boký „výmoľ“ pri Mnešickej križovatke z Ul.Podjavorinskej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rytá zelená šípka semaforu tabuľou hlavnej cesty – Mnešická križovatka (smer z mesta na Beckovskú ul.)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íprava 60.výročia ĽŠÚ -  pri oceneniach nezabudnúť na absolventov (napr. Alena Stopková – operná speváčka), dôchodcov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mena smetnej nádoby na Ul. SNP 1 pri zástavke MH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prava chodníkov a lavičiek pred starou poliklinikou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hválenie uznesení, záver</w:t>
      </w:r>
    </w:p>
    <w:p>
      <w:pPr>
        <w:pStyle w:val="Pokraovnseznamu"/>
        <w:spacing w:before="0" w:after="0"/>
        <w:ind w:left="0" w:hanging="0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Zkladntext2"/>
        <w:ind w:firstLine="48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edsedkyňa návrhovej komisie prečítala návrh uznesení č.73/2007-MsZ, 87/2007-MsZ, 88/2007-MsZ a 89/2007-MsZ, ktoré neboli predmetom hlasovania. Poslanci uznesenia jednohlasne schválili.</w:t>
      </w:r>
    </w:p>
    <w:p>
      <w:pPr>
        <w:pStyle w:val="Zkladntext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Zkladntext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Zkladntext2"/>
        <w:rPr>
          <w:sz w:val="22"/>
        </w:rPr>
      </w:pPr>
      <w:r>
        <w:rPr>
          <w:b w:val="false"/>
          <w:bCs w:val="false"/>
          <w:sz w:val="22"/>
        </w:rPr>
        <w:t>Primátor mesta poďakoval prítomným za účasť a ukončil rokovanie MsZ.</w:t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  <w:u w:val="single"/>
        </w:rPr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>Ing. Dušan  D a na š                                               Ing. Jozef  T r s t e n s k ý</w:t>
      </w:r>
      <w:r>
        <w:rPr>
          <w:b w:val="false"/>
          <w:bCs w:val="false"/>
          <w:sz w:val="22"/>
          <w:u w:val="single"/>
        </w:rPr>
        <w:t xml:space="preserve"> </w:t>
      </w:r>
    </w:p>
    <w:p>
      <w:pPr>
        <w:pStyle w:val="Zkladntext2"/>
        <w:rPr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           </w:t>
      </w:r>
      <w:r>
        <w:rPr>
          <w:b w:val="false"/>
          <w:bCs w:val="false"/>
          <w:sz w:val="22"/>
        </w:rPr>
        <w:t xml:space="preserve">prednosta MsÚ                                                             primátor mesta </w:t>
      </w:r>
    </w:p>
    <w:p>
      <w:pPr>
        <w:pStyle w:val="Zkladntext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  <w:t>Overovatelia :</w:t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b w:val="false"/>
          <w:bCs w:val="false"/>
          <w:sz w:val="22"/>
        </w:rPr>
        <w:t>.......................................</w:t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b w:val="false"/>
          <w:bCs w:val="false"/>
          <w:sz w:val="22"/>
        </w:rPr>
        <w:t>.......................................</w:t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sz w:val="22"/>
        </w:rPr>
        <w:t>Zapísala : Vaňková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iCs/>
          <w:sz w:val="22"/>
          <w:szCs w:val="20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iCs/>
          <w:sz w:val="22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8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eastAsia="Arial Unicode MS" w:cs="Arial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rFonts w:ascii="Arial" w:hAnsi="Arial" w:cs="Arial"/>
      <w:b/>
      <w:bCs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Zkladntext3">
    <w:name w:val="Základní text 3"/>
    <w:basedOn w:val="Normal"/>
    <w:qFormat/>
    <w:pPr/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iCs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sz w:val="22"/>
      <w:szCs w:val="20"/>
    </w:rPr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2:06:00Z</dcterms:created>
  <dc:creator>vankova</dc:creator>
  <dc:description/>
  <cp:keywords/>
  <dc:language>en-US</dc:language>
  <cp:lastModifiedBy>-</cp:lastModifiedBy>
  <cp:lastPrinted>2007-09-14T13:37:00Z</cp:lastPrinted>
  <dcterms:modified xsi:type="dcterms:W3CDTF">2007-10-20T12:06:00Z</dcterms:modified>
  <cp:revision>2</cp:revision>
  <dc:subject/>
  <dc:title>Primátor mesta Nové Mesto nad Váhom________________________</dc:title>
</cp:coreProperties>
</file>