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č.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ované náležitosti súťažného návrhu na uzatvorenie kúpnej zmlu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Identifikácia navrho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Meno a priezvisko, rod. priezvisko/ Obchodný názov</w:t>
      </w:r>
      <w:r>
        <w:rPr>
          <w:b/>
        </w:rPr>
        <w:t>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dlisko/Sídlo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astúpené( len PO a FO)</w:t>
      </w: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ČO</w:t>
      </w:r>
      <w:r>
        <w:rPr>
          <w:b/>
        </w:rPr>
        <w:t xml:space="preserve">.................................................                   </w:t>
      </w:r>
      <w:r>
        <w:rPr/>
        <w:t>DIČ.</w:t>
      </w:r>
      <w:r>
        <w:rPr>
          <w:b/>
        </w:rPr>
        <w:t>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Dátum narodenia ( len FO, nie živnostníci </w:t>
      </w:r>
      <w:r>
        <w:rPr>
          <w:b/>
        </w:rPr>
        <w:t xml:space="preserve">)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90"/>
        <w:rPr>
          <w:b/>
          <w:b/>
        </w:rPr>
      </w:pPr>
      <w:r>
        <w:rPr>
          <w:b/>
        </w:rPr>
        <w:t>Presná identifikácia predmetu žiadosti o kúpu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vba súp. č. 10 – dom na Námestí Slobody na parcele č. 167 </w:t>
      </w:r>
    </w:p>
    <w:p>
      <w:pPr>
        <w:pStyle w:val="Normal"/>
        <w:jc w:val="both"/>
        <w:rPr/>
      </w:pPr>
      <w:r>
        <w:rPr/>
        <w:t>Pozemok reg. „C“  parc. č. 167 zastavané plochy a nádvoria  o výmere 762 m² nachádzajúce sa v k. ú. Nové Mesto nad Váhom, zapísané na LV 3160 Správou katastra  Nové Mesto nad Váhom.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   Návrh kúpnej ceny 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 vyplniť aj v návrhu kúpnej zmluvy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4.   Vyplniť a priložiť 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 xml:space="preserve">Príloha č. 1 -  Návrh kúpnej zmluvy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2 – Čestné vyhlásenie navrhovateľa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 – Čestné vyhlásenie navrhovateľa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4– Čestné vyhlásenie k obchodnej verejnej súťaži 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5 – Čestné vyhlásenie k obchodnej verejnej súťaži 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6 – Súhlas so spracovaním osobných údajov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Príloha č. 1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both"/>
        <w:rPr/>
      </w:pPr>
      <w:r>
        <w:rPr>
          <w:b/>
          <w:i/>
          <w:iCs/>
          <w:u w:val="single"/>
        </w:rPr>
        <w:t>Zásady  obsahu  kúpnej  zmluvy , na ktorých Mesto Nové Mesto nad Váhom trvá :</w:t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K ú p n a   z m l u v a</w:t>
      </w:r>
    </w:p>
    <w:p>
      <w:pPr>
        <w:pStyle w:val="Heading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č. .......  </w:t>
      </w:r>
    </w:p>
    <w:p>
      <w:pPr>
        <w:pStyle w:val="Default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outlineLvl w:val="0"/>
        <w:rPr>
          <w:b/>
          <w:b/>
        </w:rPr>
      </w:pPr>
      <w:r>
        <w:rPr>
          <w:b/>
        </w:rPr>
        <w:t>Predávajúci 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</w:rPr>
        <w:t>Mesto Nové Mesto nad Váhom, ul. Čsl. armády 64/1, 91501 Nové Mesto nad Váhom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Bankové spojenie :   </w:t>
      </w:r>
      <w:r>
        <w:rPr>
          <w:b/>
        </w:rPr>
        <w:t xml:space="preserve">  Dexia banka Slovensko, a. s., pobočka Nové Mesto nad Váhom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</w:rPr>
        <w:t xml:space="preserve">Č. ú. </w:t>
      </w:r>
      <w:r>
        <w:rPr/>
        <w:t xml:space="preserve"> </w:t>
      </w:r>
      <w:r>
        <w:rPr>
          <w:b/>
        </w:rPr>
        <w:t>5801265001/5600</w:t>
      </w:r>
    </w:p>
    <w:p>
      <w:pPr>
        <w:pStyle w:val="Normal"/>
        <w:spacing w:before="120" w:after="0"/>
        <w:ind w:left="567" w:hanging="567"/>
        <w:rPr/>
      </w:pPr>
      <w:r>
        <w:rPr>
          <w:b/>
        </w:rPr>
        <w:t>IČO :</w:t>
      </w:r>
      <w:r>
        <w:rPr/>
        <w:t xml:space="preserve"> </w:t>
      </w:r>
      <w:r>
        <w:rPr>
          <w:b/>
        </w:rPr>
        <w:t xml:space="preserve">  00 311863 </w:t>
      </w:r>
    </w:p>
    <w:p>
      <w:pPr>
        <w:pStyle w:val="Normal"/>
        <w:spacing w:before="120" w:after="0"/>
        <w:ind w:left="567" w:hanging="567"/>
        <w:rPr/>
      </w:pPr>
      <w:r>
        <w:rPr/>
        <w:t xml:space="preserve">                                                                                                      </w:t>
      </w:r>
      <w:r>
        <w:rPr/>
        <w:t>( ďalej len „ predávajúci“)</w:t>
      </w:r>
    </w:p>
    <w:p>
      <w:pPr>
        <w:pStyle w:val="Normal"/>
        <w:spacing w:before="120" w:after="0"/>
        <w:ind w:left="567" w:hanging="567"/>
        <w:rPr/>
      </w:pPr>
      <w:r>
        <w:rPr/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27"/>
        <w:gridCol w:w="3029"/>
      </w:tblGrid>
      <w:tr>
        <w:trPr/>
        <w:tc>
          <w:tcPr>
            <w:tcW w:w="3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pujúci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pujúci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pujúci :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  <w:r>
              <w:rPr>
                <w:i/>
              </w:rPr>
              <w:t>ak je fyzická osoba/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/ak je právnická osoba/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ak je fyzická osoba-podnikateľ/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Meno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Obchodné meno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Obchodné meno :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Priezvisko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Narodený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Sídlo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Miesto podnikania :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Trvale bytom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Štatutárny zástupca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IČO :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Rodné číslo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Štátna príslušnosť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IČO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Zápis do príslušného registra :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Stav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Zápis do OR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 xml:space="preserve">a manželka </w:t>
            </w:r>
          </w:p>
        </w:tc>
        <w:tc>
          <w:tcPr>
            <w:tcW w:w="302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Meno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Priezvisko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Narodená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Rodená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Trvale bytom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Rodné číslo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Štátna príslušnosť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>
          <w:bCs/>
        </w:rPr>
        <w:t>uzatvárajú v zmysle § 588 a nasl. zákona č. 40/1964 Zb. -  Občianskeho zákonníka a uznesenia Mestského zastupiteľstva Mesta Nové Mesto nad Váhom č. 68/2012-MsZ zo dňa  13. novembra  2012 túto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center"/>
        <w:rPr>
          <w:b/>
          <w:b/>
          <w:bCs/>
        </w:rPr>
      </w:pPr>
      <w:r>
        <w:rPr>
          <w:b/>
          <w:bCs/>
        </w:rPr>
        <w:t>kúpnu zmluvu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i/>
        </w:rPr>
        <w:t xml:space="preserve"> </w:t>
      </w:r>
      <w:r>
        <w:rPr>
          <w:b/>
        </w:rPr>
        <w:t xml:space="preserve">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dmet zml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/>
        <w:t xml:space="preserve">1)  Mesto Nové Mesto nad Váhom je vlastníkom  nehnuteľnosti zapísanej  na  Správe katastra  Nové Mesto nad Váhom, v katastri nehnuteľností pre katastrálne územie Nové Mesto nad Váhom, na liste vlastníctva č.  </w:t>
      </w:r>
      <w:r>
        <w:rPr>
          <w:lang w:val="en-US"/>
        </w:rPr>
        <w:t>3160 v časti “A” – majetková podstata ak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0" w:right="144" w:hanging="0"/>
        <w:jc w:val="both"/>
        <w:rPr/>
      </w:pPr>
      <w:r>
        <w:rPr>
          <w:lang w:val="en-US"/>
        </w:rPr>
        <w:t>parc. č. 167, zastavané  plochy a nádvoria  výmera 762 m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0" w:right="144" w:hanging="0"/>
        <w:jc w:val="both"/>
        <w:rPr>
          <w:lang w:val="en-US"/>
        </w:rPr>
      </w:pPr>
      <w:r>
        <w:rPr>
          <w:lang w:val="en-US"/>
        </w:rPr>
        <w:t>stavba dom, súp. č. 10 na pozemku parc. č. 167 dom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360" w:right="1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lang w:val="en-US"/>
        </w:rPr>
      </w:pPr>
      <w:r>
        <w:rPr>
          <w:lang w:val="en-US"/>
        </w:rPr>
        <w:t>2)  Predmetom predaja podľa tejto zmluvy  je nehnuteľnosť označená ak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0" w:right="144" w:hanging="0"/>
        <w:jc w:val="both"/>
        <w:rPr/>
      </w:pPr>
      <w:r>
        <w:rPr>
          <w:lang w:val="en-US"/>
        </w:rPr>
        <w:t>parc. č. 167, zastavané  plochy a nádvoria  výmera 762 m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0" w:right="144" w:hanging="0"/>
        <w:jc w:val="both"/>
        <w:rPr>
          <w:lang w:val="en-US"/>
        </w:rPr>
      </w:pPr>
      <w:r>
        <w:rPr>
          <w:lang w:val="en-US"/>
        </w:rPr>
        <w:t>stavba dom, súp. č. 10 na pozemku parc. č. 167 do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0" w:right="144" w:hanging="0"/>
        <w:jc w:val="both"/>
        <w:rPr>
          <w:lang w:val="en-US"/>
        </w:rPr>
      </w:pPr>
      <w:r>
        <w:rPr>
          <w:lang w:val="en-US"/>
        </w:rPr>
        <w:t>k.ú. Nové Mesto nad Váhom zapísaná v LV č.3160.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chnický stav nehnuteľnosti</w:t>
      </w:r>
    </w:p>
    <w:p>
      <w:pPr>
        <w:pStyle w:val="Normal"/>
        <w:spacing w:before="120" w:after="0"/>
        <w:jc w:val="both"/>
        <w:rPr/>
      </w:pPr>
      <w:r>
        <w:rPr/>
        <w:t xml:space="preserve">Kupujúci vyhlasuje, že pred uzavretím tejto zmluvy sa oboznámil so stavom nehnuteľností  uvedených  v čl. I. ods. 2) tejto zmluvy, jej  stav je mu známy a  v takomto stave  nehnuteľnosť  po fyzickej ohliadke  v celosti   kupuje do svojho vlastníctva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Cena nehnuteľnosti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tLeast" w:line="240"/>
        <w:ind w:left="284" w:hanging="284"/>
        <w:rPr/>
      </w:pPr>
      <w:r>
        <w:rPr/>
        <w:t>Predávajúci   predáva   kupujúcemu   nehnuteľnosti   uvedené   v  čl. I.  tejto zmluvy  za dohodnutú kúpnu cenu</w:t>
      </w:r>
    </w:p>
    <w:p>
      <w:pPr>
        <w:pStyle w:val="Normal"/>
        <w:spacing w:lineRule="atLeast" w:line="240" w:before="120" w:after="0"/>
        <w:ind w:left="360" w:hanging="0"/>
        <w:rPr/>
      </w:pPr>
      <w:r>
        <w:rPr/>
      </w:r>
    </w:p>
    <w:tbl>
      <w:tblPr>
        <w:tblW w:w="7526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4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</w:t>
            </w:r>
            <w:r>
              <w:rPr>
                <w:i/>
              </w:rPr>
              <w:t>eur</w:t>
            </w:r>
          </w:p>
        </w:tc>
        <w:tc>
          <w:tcPr>
            <w:tcW w:w="37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vyplní záujemca o kúpu v súlade so, súťažnými podmienkami)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>
          <w:b/>
        </w:rPr>
        <w:t xml:space="preserve">                                           </w:t>
      </w:r>
      <w:r>
        <w:rPr/>
        <w:t xml:space="preserve">                  </w:t>
      </w:r>
    </w:p>
    <w:p>
      <w:pPr>
        <w:pStyle w:val="Normal"/>
        <w:spacing w:lineRule="atLeast" w:line="240" w:before="120" w:after="0"/>
        <w:rPr/>
      </w:pPr>
      <w:r>
        <w:rPr/>
        <w:t>2) Kupujúci nehnuteľnosti uvedené v čl. I. tejto zmluvy kupuje za dohodnutú kúpnu cenu  v celosti do svojho vlastníctva.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3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i/>
          <w:i/>
        </w:rPr>
      </w:pPr>
      <w:r>
        <w:rPr>
          <w:i/>
        </w:rPr>
        <w:t>* Ak budú nehnuteľnosť kupovať manželia, potom ods. 2 znie takto:</w:t>
      </w:r>
    </w:p>
    <w:p>
      <w:pPr>
        <w:pStyle w:val="Normal"/>
        <w:spacing w:lineRule="atLeast" w:line="240" w:before="120" w:after="0"/>
        <w:rPr/>
      </w:pPr>
      <w:r>
        <w:rPr>
          <w:i/>
        </w:rPr>
        <w:t>„</w:t>
      </w:r>
      <w:r>
        <w:rPr>
          <w:i/>
        </w:rPr>
        <w:t>(2)</w:t>
      </w:r>
      <w:r>
        <w:rPr>
          <w:b/>
        </w:rPr>
        <w:t xml:space="preserve"> </w:t>
      </w:r>
      <w:r>
        <w:rPr>
          <w:i/>
        </w:rPr>
        <w:t>Kupujúci nehnuteľnosti uvedené v čl. I. ods. 2) tejto zmluvy kupujú za dohodnutú kúpnu cenu  v celosti do ich bezpodielového spoluvlastníctva manželov</w:t>
      </w:r>
      <w:r>
        <w:rPr/>
        <w:t>.“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tobné podmienky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1) Kupujúci zložil dňa ......................     zálohu na predmet kúpy nehnuteľnosti   vo výške  10 000,- eur, slovom desaťtisíc eur, ktorá je započítaná ako preddavok kúpnej ceny dohodnutej  v čl. III.  ods. 1) tejto zmluvy.</w:t>
      </w:r>
    </w:p>
    <w:p>
      <w:pPr>
        <w:pStyle w:val="Normal"/>
        <w:spacing w:before="120" w:after="0"/>
        <w:ind w:hanging="567"/>
        <w:rPr/>
      </w:pPr>
      <w:r>
        <w:rPr/>
        <w:t xml:space="preserve">       </w:t>
      </w:r>
      <w:r>
        <w:rPr/>
        <w:t>2)</w:t>
      </w:r>
      <w:r>
        <w:rPr>
          <w:b/>
        </w:rPr>
        <w:t xml:space="preserve"> </w:t>
      </w:r>
      <w:r>
        <w:rPr/>
        <w:t>Kupujúci uhradí predávajúcemu zvyšok kúpnej ceny dohodnutej v čl. III. ods. 1) tejto zmluvy vo výške..................................eur, slovom ...................................................... eur poukázaním na č. ú. 5801265001/5600 Prima banka Slovensko, a. s., pobočka Nové Mesto nad Váhom do  30 dní odo dňa podpísania kúpnej zmluvy oboma zmluvnými stranami.</w:t>
      </w:r>
    </w:p>
    <w:p>
      <w:pPr>
        <w:pStyle w:val="Normal"/>
        <w:spacing w:before="120" w:after="0"/>
        <w:ind w:hanging="567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3) Náklady spojené s vkladom do katastra nehnuteľností uhradí kupujúci ako i náklady na vyhotovenie znaleckého posudku.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/>
      </w:pPr>
      <w:r>
        <w:rPr>
          <w:b/>
        </w:rPr>
        <w:t xml:space="preserve">V.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Osobitné ustanovenia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1.) Predávajúci vyhlasuje, že na prevádzanej nehnuteľnosti je zriadené vecné bremeno 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spočívajúce v práve prejazdu a prechodu na časti parcely č.167 v rozsahu vyznačenom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geometrickým plánom č.269/99 zo dňa 1.júna 1999 v prospech vlastníkov parc.č.168.</w:t>
      </w:r>
    </w:p>
    <w:p>
      <w:pPr>
        <w:pStyle w:val="Normal"/>
        <w:jc w:val="both"/>
        <w:rPr/>
      </w:pPr>
      <w:r>
        <w:rPr/>
        <w:t xml:space="preserve">2.) Prevod predmetu kúpy podľa tejto zmluvy je v súlade so Zásadami hospodáre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 majetkom mesta Nové Mesto nad Váhom a platnou legislatívou SR o nakladaní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 majetkom obce.</w:t>
      </w:r>
    </w:p>
    <w:p>
      <w:pPr>
        <w:pStyle w:val="Normal"/>
        <w:jc w:val="both"/>
        <w:rPr/>
      </w:pPr>
      <w:r>
        <w:rPr/>
        <w:t xml:space="preserve">3.) Kupujúci súhlasí s použitím a spracúvaním jeho  osobných údajov v súlade so zák. č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28/2002 Zb. o ochrane osobných údajov v znení neskorších predpisov.</w:t>
      </w:r>
    </w:p>
    <w:p>
      <w:pPr>
        <w:pStyle w:val="Heading"/>
        <w:tabs>
          <w:tab w:val="left" w:pos="-180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) Kupujúci   preberá na seba  všetky práva a povinnosti  vyplývajúce z existujúcich  zmlúv </w:t>
      </w:r>
    </w:p>
    <w:p>
      <w:pPr>
        <w:pStyle w:val="Heading"/>
        <w:tabs>
          <w:tab w:val="left" w:pos="-180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 podnájme nebytových priestorov uzatvorených medzi Mestským bytovým podnikom </w:t>
      </w:r>
    </w:p>
    <w:p>
      <w:pPr>
        <w:pStyle w:val="Heading"/>
        <w:tabs>
          <w:tab w:val="left" w:pos="-180" w:leader="none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. r. o. Nové  Mesto  nad  Váhom  a podnájomcami   platnými   k  predmetu   prevodu </w:t>
      </w:r>
    </w:p>
    <w:p>
      <w:pPr>
        <w:pStyle w:val="Heading"/>
        <w:tabs>
          <w:tab w:val="left" w:pos="-180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( nájomné zmluvy obdrží kupujúci pri podpise tejto zmluvy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</w:rPr>
      </w:pPr>
      <w:r>
        <w:rPr>
          <w:b/>
        </w:rPr>
        <w:t xml:space="preserve">VI.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Nadobudnutie vlastníctva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jc w:val="both"/>
        <w:rPr/>
      </w:pPr>
      <w:r>
        <w:rPr/>
        <w:t>1) Kupujúci nadobudne vlastníctvo k nehnuteľnostiam dňom nadobudnutia právoplatnosti  rozhodnutia  o povolení vkladu vlastníckeho práva na základe tejto zmluvy do katastra nehnuteľností na Správe katastra Nové Mesto nad Váhom.</w:t>
      </w:r>
    </w:p>
    <w:p>
      <w:pPr>
        <w:pStyle w:val="Normal"/>
        <w:ind w:left="284" w:hanging="284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Návrh na vklad vlastníckeho práva do katastra nehnuteľností predávajúci podá do 10 dní odo dňa uhradenia dohodnutej kúpnej ceny a ostatných dohodnutých nákladov podľa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čl. IV.</w:t>
      </w:r>
    </w:p>
    <w:p>
      <w:pPr>
        <w:pStyle w:val="Normal"/>
        <w:jc w:val="both"/>
        <w:rPr/>
      </w:pPr>
      <w:r>
        <w:rPr/>
        <w:t xml:space="preserve">3)  V prípade, že Správa katastra Nové Mesto nad Váhom vklad nepovolí, zmluvné strany s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rátia  vzájomné plnenia.</w:t>
      </w:r>
    </w:p>
    <w:p>
      <w:pPr>
        <w:pStyle w:val="Zarkazkladnhotextu2"/>
        <w:spacing w:lineRule="auto" w:line="240"/>
        <w:ind w:left="284" w:hanging="284"/>
        <w:jc w:val="both"/>
        <w:rPr/>
      </w:pPr>
      <w:r>
        <w:rPr/>
        <w:t>4) Účastníci zmluvy vyhlasujú, že sú oprávnení s predmetom zmluvy nakladať, zmluvné prejavy sú dostatočne zrozumiteľné a určité, zmluvná voľnosť nie je obmedzená a právny úkon je urobený v predpísanej forme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verečné ustanovenia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jc w:val="both"/>
        <w:rPr/>
      </w:pPr>
      <w:r>
        <w:rPr/>
        <w:t>1</w:t>
      </w:r>
      <w:r>
        <w:rPr>
          <w:bCs/>
        </w:rPr>
        <w:t>) Vzťahy súvisiace s touto zmluvou a touto zmluvou neupravené, sa budú riadiť príslušnými ustanoveniami Občianskeho zákonník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Táto zmluva nadobúda platnosť dňom podpísania zmluvnými stranami, účinnosť zmluva nadobudne dňom nasledujúcim po dni zverejnenia zmluvy na webovom sídle mesta, účinnosť prevodu nastane dňom nadobudnutia právoplatnosti  rozhodnutia  o povolení vkladu vlastníckeho práva na základe tejto zmluvy do katastra nehnuteľností na Správe katastra Nové Mesto nad Váhom.</w:t>
      </w:r>
    </w:p>
    <w:p>
      <w:pPr>
        <w:pStyle w:val="Zarkazkladnhotextu2"/>
        <w:spacing w:lineRule="auto" w:line="240" w:before="0" w:after="0"/>
        <w:ind w:left="284" w:hanging="284"/>
        <w:jc w:val="both"/>
        <w:rPr/>
      </w:pPr>
      <w:r>
        <w:rPr/>
        <w:t>3)  Táto zmluva sa vyhotovuje v počte rovnopisov podľa počtu účastníkov na strane kupujúceho, z toho predávajúci obdrží 3</w:t>
      </w:r>
      <w:r>
        <w:rPr>
          <w:color w:val="FF0000"/>
        </w:rPr>
        <w:t xml:space="preserve">  </w:t>
      </w:r>
      <w:r>
        <w:rPr/>
        <w:t>rovnopisy, každý kupujúci obdrží po 1</w:t>
      </w:r>
      <w:r>
        <w:rPr>
          <w:color w:val="FF0000"/>
        </w:rPr>
        <w:t xml:space="preserve"> </w:t>
      </w:r>
      <w:r>
        <w:rPr/>
        <w:t xml:space="preserve"> rovnopise a 2  rovnopisy sú určené pre Správu katastra Nové Mesto nad Váhom.</w:t>
      </w:r>
    </w:p>
    <w:p>
      <w:pPr>
        <w:pStyle w:val="Normal"/>
        <w:ind w:left="284" w:hanging="284"/>
        <w:jc w:val="both"/>
        <w:rPr/>
      </w:pPr>
      <w:r>
        <w:rPr/>
        <w:t xml:space="preserve">4) Spôsob predaja nehnuteľnosti a podmienky vyhlásenia OVS schválilo </w:t>
      </w:r>
      <w:r>
        <w:rPr>
          <w:color w:val="000000"/>
        </w:rPr>
        <w:t>Mestské zastupiteľstvo mesta Nové Mesto nad Váhom uznesením č. 46/2012-MsZ zo dňa 11.septembra 2012.</w:t>
      </w:r>
      <w:r>
        <w:rPr>
          <w:i/>
          <w:color w:val="000000"/>
        </w:rPr>
        <w:t xml:space="preserve"> </w:t>
      </w:r>
    </w:p>
    <w:p>
      <w:pPr>
        <w:pStyle w:val="Zarkazkladnhotextu2"/>
        <w:spacing w:lineRule="auto" w:line="240" w:before="0" w:after="0"/>
        <w:ind w:left="284" w:hanging="284"/>
        <w:jc w:val="both"/>
        <w:rPr/>
      </w:pPr>
      <w:r>
        <w:rPr/>
        <w:t>5) Zmluvné strany vyhlasujú, že zmluvu uzatvorili na základe ich slobodnej vôle, zmluva nebola uzavretá v tiesni za nápadne nevýhodných podmienok, zmluvu si prečítali, jej obsahu rozumejú a na znak súhlasu zmluvu podpisujú.</w:t>
      </w:r>
    </w:p>
    <w:p>
      <w:pPr>
        <w:pStyle w:val="Default"/>
        <w:ind w:left="284" w:hanging="284"/>
        <w:jc w:val="both"/>
        <w:rPr/>
      </w:pPr>
      <w:r>
        <w:rPr>
          <w:iCs/>
        </w:rPr>
        <w:t>6) Zmluva bude zverejnená mestom Nové Mesto nad Váhom do 5 dní  po podpísaní obidvoma zmluvnými stranami</w:t>
      </w:r>
      <w:r>
        <w:rPr>
          <w:i/>
          <w:iCs/>
        </w:rPr>
        <w:t>.</w:t>
      </w:r>
      <w:r>
        <w:rPr>
          <w:b/>
        </w:rPr>
        <w:t xml:space="preserve"> </w:t>
      </w:r>
    </w:p>
    <w:p>
      <w:pPr>
        <w:pStyle w:val="Default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V Novom Meste nad Váhom</w:t>
        <w:tab/>
        <w:tab/>
        <w:tab/>
        <w:tab/>
        <w:t>V Novom Meste nad Váhom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  <w:t>dňa.......................................</w:t>
        <w:tab/>
        <w:tab/>
        <w:tab/>
        <w:tab/>
        <w:t xml:space="preserve">dňa ......................................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12"/>
        <w:jc w:val="both"/>
        <w:rPr/>
      </w:pPr>
      <w:r>
        <w:rPr/>
        <w:t>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ind w:left="720" w:hanging="12"/>
        <w:jc w:val="both"/>
        <w:rPr/>
      </w:pPr>
      <w:r>
        <w:rPr/>
        <w:t xml:space="preserve">          </w:t>
      </w:r>
      <w:r>
        <w:rPr/>
        <w:t>Kupujúci</w:t>
        <w:tab/>
        <w:tab/>
        <w:tab/>
        <w:tab/>
        <w:tab/>
        <w:tab/>
        <w:t xml:space="preserve">    Predávajúci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  <w:sz w:val="36"/>
          <w:szCs w:val="36"/>
          <w:lang w:val="sk-SK"/>
        </w:rPr>
        <w:t xml:space="preserve">            </w:t>
      </w:r>
      <w:r>
        <w:rPr>
          <w:b/>
          <w:bCs/>
          <w:sz w:val="36"/>
          <w:szCs w:val="36"/>
          <w:lang w:val="sk-SK"/>
        </w:rPr>
        <w:tab/>
        <w:tab/>
        <w:tab/>
        <w:tab/>
        <w:tab/>
        <w:tab/>
        <w:tab/>
        <w:tab/>
        <w:tab/>
      </w:r>
      <w:r>
        <w:rPr>
          <w:b/>
          <w:bCs/>
          <w:lang w:val="sk-SK"/>
        </w:rPr>
        <w:t>Príloha č. 2  FO</w:t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/Názor FO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….........................................................DIČ 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číslo obč. preukazu …..........................................................štátne občianstvo …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numPr>
          <w:ilvl w:val="0"/>
          <w:numId w:val="8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že súhlasím s podmienkami obchodnej verejnej súťaže vyhlásenej Mestom Nové Mesto nad Váhom dňa .........................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že v prípade, že po ukončení súťaže nebude uzavretá kúpna  zmluva  z mojej strany ako víťaza súťaže, alebo  z dôvodu nedodržania súťažných podmienok, alebo iných dôvodov, zábezpeka prepadá v prospech vyhlasovateľ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 a náklady na vyhotovenie znaleckého posudku v sume 202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, dňa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/>
        <w:t>Podpis.......................................................................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</w:rPr>
        <w:t xml:space="preserve">                                                             Príloha č. 3  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IČO: …........................................     DIČ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súhlasím s podmienkami obchodnej verejnej súťaže vyhlásenej Mestom Nové Mesto nad Váhom dňa 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v prípade, že po ukončení súťaže nebude uzavretá kúpna  zmluva z mojej strany ako víťaza súťaže, alebo z dôvodu nedodržania súťažných podmienok, alebo iných dôvodov, zábezpeka prepadá v prospech vyhlasovateľ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 a náklady na vyhotovenie znaleckého posudku v sume 202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, dňa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</w:t>
      </w:r>
      <w:r>
        <w:br w:type="page"/>
      </w:r>
    </w:p>
    <w:p>
      <w:pPr>
        <w:pStyle w:val="Vchodzie1"/>
        <w:jc w:val="right"/>
        <w:rPr/>
      </w:pPr>
      <w:r>
        <w:rPr>
          <w:b/>
          <w:color w:val="000000"/>
        </w:rPr>
        <w:t xml:space="preserve">Príloha č. 4 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/Názov FO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 ….....................................................   DIČ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Príloha č. 5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7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7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Príloha č. 6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, meno, priezvisko: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bchodné meno,  sídlo, IČO, DIČ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Zarkazkladnhotextu2Char">
    <w:name w:val="Zarážka základného textu 2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12:00Z</dcterms:created>
  <dc:creator>minarikova</dc:creator>
  <dc:description/>
  <dc:language>en-US</dc:language>
  <cp:lastModifiedBy>moravec</cp:lastModifiedBy>
  <cp:lastPrinted>2012-12-03T09:13:00Z</cp:lastPrinted>
  <dcterms:modified xsi:type="dcterms:W3CDTF">2012-12-05T15:12:00Z</dcterms:modified>
  <cp:revision>2</cp:revision>
  <dc:subject/>
  <dc:title/>
</cp:coreProperties>
</file>