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1268730529"/>
      <w:bookmarkEnd w:id="0"/>
      <w:r>
        <w:rPr>
          <w:b/>
        </w:rPr>
        <w:object w:dxaOrig="1927" w:dyaOrig="2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75.5pt" filled="f" o:ole="">
            <v:imagedata r:id="rId3" o:title=""/>
          </v:shape>
          <o:OLEObject Type="Embed" ProgID="" ShapeID="ole_rId2" DrawAspect="Content" ObjectID="_1670955316" r:id="rId2"/>
        </w:objec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MESTO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oslovenskej  armády 64/1, 915 32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ľa § 9a zákona č. 138/1991 Zb. o majetku obcí v znení neskorších predpisov a podľa  čl. 8 Zásad hospodárenia s majetkom Mesta Nové Mesto nad Váhom  ponúka na prenájom nebytové priestory vo vlastníctve mesta formou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ameho prenájmu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ytové priestory na ul. M. R. Štefánika 811 ( Dom služieb) v Novom Meste nad Váhom – II. poschodie, miestnosť o výmere 17,02 m². Nebytové priestory sú vhodné na kancelárske i obchodné účely, alebo na poskytovanie  služie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inimálna cena za   prenájom </w:t>
      </w:r>
      <w:r>
        <w:rPr>
          <w:rFonts w:cs="Arial" w:ascii="Arial" w:hAnsi="Arial"/>
          <w:sz w:val="22"/>
          <w:szCs w:val="22"/>
        </w:rPr>
        <w:t xml:space="preserve">činí  </w:t>
      </w:r>
      <w:r>
        <w:rPr>
          <w:b/>
          <w:u w:val="single"/>
        </w:rPr>
        <w:t>35,00  €/m²/rok   bez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všetkých energií , poplatkov za vodu, dažďovú vodu a pod.  spojených s prenájmo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Záujemca v prihláške na priamy prenájom uvedie, či je alebo nie je platiteľ DPH</w:t>
      </w:r>
      <w:r>
        <w:rPr/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známka: Doba nájmu na dobu  určitú do 5 rok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webov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enové ponuky doručia záujemcovia písomne poštou v </w:t>
      </w:r>
      <w:r>
        <w:rPr>
          <w:rFonts w:cs="Arial" w:ascii="Arial" w:hAnsi="Arial"/>
          <w:color w:val="333333"/>
          <w:sz w:val="22"/>
          <w:szCs w:val="22"/>
          <w:u w:val="single"/>
        </w:rPr>
        <w:t>zapečatenej obálke so spätnou adresou</w:t>
      </w:r>
      <w:r>
        <w:rPr>
          <w:rFonts w:cs="Arial" w:ascii="Arial" w:hAnsi="Arial"/>
          <w:color w:val="333333"/>
          <w:sz w:val="22"/>
          <w:szCs w:val="22"/>
        </w:rPr>
        <w:t xml:space="preserve"> v termíne  do </w:t>
      </w:r>
      <w:r>
        <w:rPr>
          <w:rFonts w:cs="Arial" w:ascii="Arial" w:hAnsi="Arial"/>
          <w:b/>
          <w:bCs/>
          <w:sz w:val="22"/>
          <w:szCs w:val="22"/>
        </w:rPr>
        <w:t>14. 03. 2012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(vrátane) do 10.00 hod. </w:t>
      </w:r>
      <w:r>
        <w:rPr>
          <w:rFonts w:cs="Arial" w:ascii="Arial" w:hAnsi="Arial"/>
          <w:color w:val="333333"/>
          <w:sz w:val="22"/>
          <w:szCs w:val="22"/>
        </w:rPr>
        <w:t xml:space="preserve">na adresu: Mesto Nové Mesto nad Váhom, Československej armády 64/1, 915 32 Nové Mesto nad Váhom  s označením  hesla: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„Prenájom nebytových priestorov – M. R. Štefánika 811  </w:t>
      </w:r>
      <w:r>
        <w:rPr>
          <w:rFonts w:cs="Arial" w:ascii="Arial" w:hAnsi="Arial"/>
          <w:color w:val="333333"/>
          <w:sz w:val="22"/>
          <w:szCs w:val="22"/>
        </w:rPr>
        <w:t xml:space="preserve">- </w:t>
      </w:r>
      <w:r>
        <w:rPr>
          <w:rFonts w:cs="Arial" w:ascii="Arial" w:hAnsi="Arial"/>
          <w:b/>
          <w:color w:val="333333"/>
          <w:sz w:val="22"/>
          <w:szCs w:val="22"/>
        </w:rPr>
        <w:t>NEOTVÁRAŤ“</w:t>
      </w:r>
      <w:r>
        <w:rPr>
          <w:rFonts w:cs="Arial" w:ascii="Arial" w:hAnsi="Arial"/>
          <w:color w:val="333333"/>
          <w:sz w:val="22"/>
          <w:szCs w:val="22"/>
        </w:rPr>
        <w:t>, resp. osobne do podateľne MsÚ na I. poschodí. -  č dv. 243.</w:t>
      </w:r>
    </w:p>
    <w:p>
      <w:pPr>
        <w:pStyle w:val="Normlnywebov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Cenová ponuka musí obsahovať</w:t>
      </w:r>
      <w:r>
        <w:rPr>
          <w:rFonts w:cs="Arial" w:ascii="Arial" w:hAnsi="Arial"/>
          <w:b/>
          <w:bCs/>
          <w:color w:val="333333"/>
          <w:sz w:val="22"/>
          <w:szCs w:val="22"/>
        </w:rPr>
        <w:t>: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280" w:after="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Prihlášku – ponuka prenájmu nebytových priestorov mesta Nové Mesto nad Váhom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Čestné vyhlásenie - § 9a ods. 6 a 7 zákona č. 138/1991 Zb. o majetku obcí v znení zmien a doplnkov 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Vyhlásenie podľa § 7 zákona č. 428/2002 Z. z. o ochrane osobných údajov 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  <w:t xml:space="preserve">doklady požadované v bodoch 1,2,3  sú súčasťou tohto materiálu na 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nove-mesto.sk</w:t>
        </w:r>
      </w:hyperlink>
      <w:r>
        <w:rPr>
          <w:rFonts w:cs="Arial" w:ascii="Arial" w:hAnsi="Arial"/>
          <w:b/>
          <w:i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a na úradnej tabuli mest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Ďalšie podmienky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Cenové ponuky doručené po lehote na predloženie ponúk, ako aj ponuky, ktoré neobsahujú všetky požadované náležitosti, budú vylúčené z procesu hodnoteni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sah cenovej ponuky musí zodpovedať uverejneným podmienkam priameho prenáj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Konkrétny nebytový priestor bude prenajatý tomu záujemcovi, ktorý ponúkne najvyššiu cenu prenájmu. V prípade, že sa o konkrétny nebytový priestor uchádza len jeden záujemca, tento môže byť prenajatý tomu záujemcovi, ak akceptuje minimálne podmienky stanovené touto ponuko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Vyhlasovateľ si vyhradzuje právo odmietnuť všetky predložené cenové ponuky na prenájom  a ukončiť priamy prenájom  ako neúspešný alebo ho zrušiť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áklady účastníkov spojené s účasťou v priamom prenájme  sa nepriznávajú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é cenové ponuky budú komisionálne otvorené, pričom kritériom hodnotenia bude najvyššia ponúknutá cena v EUR za m²/rok bez DPH, zároveň ponúkaná cena nesmie byť nižšia, ako minimálna cena prenájmu stanovená mestom Nové Mesto nad Váh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ýsledky konania priameho prenájmu budú zverejnené na internetovej stránke mesta do 15  dní od ukončenia výber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lňujúce informácie poskytne oddelenie právne a správy majetku MsÚ Nové Mesto nad Váh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  t. č. 032/7402312 –Mgr. Šusteková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 032/7402416 – Ing. Jakube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p. termín obhliadky :  t. č. 032/7741537 – p. Šišovská  – MSBP, Vajanského 16, Nové Mesto nad Váhom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vom Meste nad Váhom</w:t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02.2012</w:t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Jozef Trstens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imá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Prílohy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hláška na priamy preda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ílohy č. 1FO,1PO, č. 2FO,2PO</w:t>
      </w:r>
    </w:p>
    <w:p>
      <w:pPr>
        <w:pStyle w:val="Normal"/>
        <w:rPr/>
      </w:pPr>
      <w:r>
        <w:rPr>
          <w:i/>
          <w:sz w:val="20"/>
          <w:szCs w:val="20"/>
        </w:rPr>
        <w:t>Príloha č. 3 Súhlas so spracovaním údajov</w:t>
      </w:r>
      <w:r>
        <w:rPr/>
        <w:t xml:space="preserve"> </w:t>
      </w:r>
    </w:p>
    <w:sectPr>
      <w:footerReference w:type="default" r:id="rId5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ove-mesto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53:00Z</dcterms:created>
  <dc:creator>minarikova</dc:creator>
  <dc:description/>
  <cp:keywords/>
  <dc:language>en-US</dc:language>
  <cp:lastModifiedBy>moravec</cp:lastModifiedBy>
  <cp:lastPrinted>2012-02-27T14:27:00Z</cp:lastPrinted>
  <dcterms:modified xsi:type="dcterms:W3CDTF">2012-03-02T13:02:00Z</dcterms:modified>
  <cp:revision>129</cp:revision>
  <dc:subject/>
  <dc:title/>
</cp:coreProperties>
</file>