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5437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2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</w:rPr>
        <w:t>Názov materiálu:</w:t>
      </w:r>
      <w:r>
        <w:rPr/>
        <w:t xml:space="preserve"> </w:t>
      </w:r>
    </w:p>
    <w:p>
      <w:pPr>
        <w:pStyle w:val="Zkladntext2"/>
        <w:rPr/>
      </w:pPr>
      <w:r>
        <w:rPr/>
        <w:t>Dodatok č. 2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Dôvodová správa: </w:t>
      </w:r>
    </w:p>
    <w:p>
      <w:pPr>
        <w:pStyle w:val="Zkladntext2"/>
        <w:rPr/>
      </w:pPr>
      <w:r>
        <w:rPr/>
        <w:t xml:space="preserve">Dodatok č. 2 k VZN č. 2/2008 je navrhovaný z dôvodu pretrvávajúcich sťažností obyvateľov mesta bývajúcich v blízkosti nočných barov na sústavné narušovanie nočného kľudu návštevníkmi barov do skorých ranných hodín. </w:t>
      </w:r>
    </w:p>
    <w:p>
      <w:pPr>
        <w:pStyle w:val="Zkladntext2"/>
        <w:rPr/>
      </w:pPr>
      <w:r>
        <w:rPr>
          <w:color w:val="000000"/>
          <w:szCs w:val="20"/>
        </w:rPr>
        <w:t xml:space="preserve">Týmto návrhom dodatku č. 2 k </w:t>
      </w:r>
      <w:r>
        <w:rPr/>
        <w:t>všeobecne záväznému nariadeniu č. 2/2008 o podnikateľskej činnosti a určení pravidiel času predaja v obchode a času prevádzky služieb na území mesta Nové Mesto nad Váhom :</w:t>
      </w:r>
    </w:p>
    <w:p>
      <w:pPr>
        <w:pStyle w:val="Zkladntext2"/>
        <w:rPr/>
      </w:pPr>
      <w:r>
        <w:rPr/>
        <w:t>v</w:t>
      </w:r>
      <w:r>
        <w:rPr>
          <w:color w:val="000000"/>
        </w:rPr>
        <w:t xml:space="preserve"> § 8 ods. 3 písm. c)  sa ruší </w:t>
      </w:r>
      <w:r>
        <w:rPr/>
        <w:t>celé znenie a nahrádza sa novým znením,</w:t>
      </w:r>
    </w:p>
    <w:p>
      <w:pPr>
        <w:pStyle w:val="Zkladntext2"/>
        <w:rPr/>
      </w:pPr>
      <w:r>
        <w:rPr/>
        <w:t>v</w:t>
      </w:r>
      <w:r>
        <w:rPr>
          <w:color w:val="000000"/>
        </w:rPr>
        <w:t xml:space="preserve"> § 8 ods. 5  sa ruší </w:t>
      </w:r>
      <w:r>
        <w:rPr/>
        <w:t>celé znenie a nahrádza sa novým znením.</w:t>
      </w:r>
    </w:p>
    <w:p>
      <w:pPr>
        <w:pStyle w:val="Zkladntext2"/>
        <w:rPr/>
      </w:pPr>
      <w:r>
        <w:rPr/>
        <w:t xml:space="preserve">V návrhu dodatku sa upravuje prevádzková doba v pohostinských a reštauračných zariadeniach v centrálnej mestskej zóne a pri príležitostnom predĺžení prevádzkovej doby. 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extBody"/>
        <w:ind w:left="57" w:hanging="0"/>
        <w:rPr/>
      </w:pPr>
      <w:r>
        <w:rPr>
          <w:sz w:val="24"/>
        </w:rPr>
        <w:t>Tento dodatok k VZN bol prerokovaný na 10. schôdzke MsR dňa 30.08.2012 a pripomienky boli zapracované do materiálu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537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rejičkov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30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53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53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Mesto Nové Mesto nad Váhom v zmysle zákona 102/2010 Z.z., ktorým sa mení a dopĺňa  zákon Slovenskej národnej rady č. 369/1990 Zb. o obecnom zriadení v znení neskorších predpisov a o zmene a doplnení niektorých zákonov  podľa § 4 ods. 3 písm. d) a i ) a § 6 ods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d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Dodatok č. 2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rčenie času predaja v obchode a času prevádzky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 § 8 ods. 3 písm. c) sa ruší </w:t>
      </w:r>
      <w:r>
        <w:rPr>
          <w:b/>
          <w:lang w:eastAsia="sk-SK"/>
        </w:rPr>
        <w:t>celé znenie a nahrádza sa novým znení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arňach poskytujúcich reštauračné a pohostinské služby s prísluchov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ámestie Slobody, Ul. J.Hašku je určená v rozpätí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 06.00 hod. do 04.00 ho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l. Čsl. armády,  Ul. Palkovičova, Ul. Weisseho po križovatku s Ul. Hurbanovou  j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rčená v rozpätí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 06.00 hod. do 02.00 hod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ámestie Slobody, Ul. J.Hašku, Ul. Čsl. armády,  Ul. Palkovičova, Ul. Weisseho po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       </w:t>
      </w:r>
      <w:r>
        <w:rPr/>
        <w:t xml:space="preserve">križovatku s Ul.  Hurbanovou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na predaj tovaru alebo poskytovanie služieb (terasy a pod.) </w:t>
      </w:r>
      <w:r>
        <w:rPr/>
        <w:t>je pre časť takt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využívanej prevádzkarne určená v rozpätí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 06.00 hod. do 24.00 hod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color w:val="000000"/>
        </w:rPr>
        <w:t xml:space="preserve">V § 8 ods. 5 sa ruší </w:t>
      </w:r>
      <w:r>
        <w:rPr>
          <w:b/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Príležitostné predĺženie prevádzkovej doby sa povoľuje výlučne z dôvodu konania mimoriadnej, neverejnej akcie (podujatia) pre uzavretú spoločnosť (napr. životné jubileum, promócie, stužková 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 prípade, že počas konania neverejnej akcie pre uzavretú spoločnosť </w:t>
      </w:r>
      <w:r>
        <w:rPr/>
        <w:t>sa v prevádzkarni používa</w:t>
      </w:r>
      <w:r>
        <w:rPr>
          <w:rFonts w:cs="TimesNewRomanPSMT;Times New Roman" w:ascii="TimesNewRomanPSMT;Times New Roman" w:hAnsi="TimesNewRomanPSMT;Times New Roman"/>
        </w:rPr>
        <w:t xml:space="preserve"> hudobná produkcia sa príležitostné predĺženie prevádzkovej doby povoľuje nasledovn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/>
        <w:t>v prevádzkarňach poskytujúcich pohostinské služby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edeľa – štvrtok : od 06.00 hod. do 24.00 hod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b) v prevádzkarňach poskytujúcich reštauračné služby 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arňach poskytujúcich reštauračné a pohostinské služby v lokalite Zelená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voda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d) v prevádzkarňach poskytujúcich reštauračné a pohostinské služby nachádzajúcich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sa vo vzdialenosti viac ako 150 metrov od sústredenej obytnej zástavby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arňach poskytujúcich reštauračné a pohostinské služby s prísluchovo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l. Čsl. armády,  Ul. Palkovičova, Ul. Weisseho po križovatku s Ul. Hurbanovou  j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rčená v rozpätí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f) v ostatných lokalitách mesta sa pri konaní neverejnej akcie pre uzavretú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spoločnosť, pri ktorej sa v prevádzkarni používa hudobná produkcia predĺženie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>prevádzkovej doby nepovoľuj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íležitostné predĺženie prevádzkovej doby, ktoré je určené v ods. 5 článku 8 sa nevzťahuje na svadby, akcie organizované mestom Nové Mesto nad Váhom alebo v spolupráci s Mestom Nové Mesto nad Váhom a na akcie organizované 26. decembra a 31.decembra.   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(príloha č. 3) doručiť mestu na referát obchodu, bytový a cestovného ruchu najneskôr 3 dni pred konaním takejto akcie (podujatia) a v ohlásení jednoznačne určiť dôvod príležitostného  predĺženia prevádzkovej d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rušovanie a záverečné ustanoveni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 § 13 sa pridáva ods. 4, ktorý zn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4. Dodatok č. 2 k všeobecne záväznému nariadeniu mesta Nové Mesto nad Váhom č. 2/2008 o podnikateľskej činnosti a určení pravidiel času predaja v obchode a času prevádzky služieb na území mesta Nové Mesto nad Váhom schválilo mestské zastupiteľstvo mesta Nové Mesto nad Váhom na svojom  .... zasadnutí dňa ....... uznesením č. ....... – MsZ a nadobúda účinnosť dňa 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2:00Z</dcterms:created>
  <dc:creator>-</dc:creator>
  <dc:description/>
  <dc:language>en-US</dc:language>
  <cp:lastModifiedBy>moravec</cp:lastModifiedBy>
  <cp:lastPrinted>2012-08-22T11:30:00Z</cp:lastPrinted>
  <dcterms:modified xsi:type="dcterms:W3CDTF">2012-09-05T14:42:00Z</dcterms:modified>
  <cp:revision>2</cp:revision>
  <dc:subject/>
  <dc:title>M E S T O   N O V É   M E S T O  N A D   V Á H O M</dc:title>
</cp:coreProperties>
</file>