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ESTO  NOVÉ  MESTO  NAD 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DODATOK  č. 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3/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</w:t>
      </w: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21.1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esto  Nové Mesto  nad Váhom v  súlade s ustanovením § 6 ods. 1 zákona SNR č. 369/1990 Zb. o obecnom zriadení v znení neskorších predpisov a zákona č. 582/2004 Z. z. o miestnych daniach  a  miestnom   poplatku  za  komunálne odpady  a drobné  stavebné odpady  v  znení neskorších predpisov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</w:t>
      </w: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</w:rPr>
        <w:t>dodatok č. 5 k VZN č. 3/200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esta Nové Mesto nad Váhom o miestnych d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§ 7 Základ a sadzba dane z pozemkov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rPr>
          <w:bCs/>
        </w:rPr>
      </w:pPr>
      <w:r>
        <w:rPr>
          <w:bCs/>
          <w:sz w:val="28"/>
        </w:rPr>
        <w:t>V § 7 ods. 2 a 3 sa ruší celé znenie a nahrádza sa novým znení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očná sadzba dane z pozemkov je : </w:t>
      </w:r>
    </w:p>
    <w:p>
      <w:pPr>
        <w:pStyle w:val="TextBody"/>
        <w:ind w:left="708" w:hanging="0"/>
        <w:jc w:val="both"/>
        <w:rPr/>
      </w:pPr>
      <w:r>
        <w:rPr/>
        <w:t xml:space="preserve">a)  u ornej pôdy, chmeľníc, viníc a ovocných sadov  0,46% </w:t>
      </w:r>
    </w:p>
    <w:p>
      <w:pPr>
        <w:pStyle w:val="TextBody"/>
        <w:ind w:left="708" w:hanging="0"/>
        <w:jc w:val="both"/>
        <w:rPr/>
      </w:pPr>
      <w:r>
        <w:rPr/>
        <w:t xml:space="preserve">b)  u trvalých trávnatých porastov  0,60 % </w:t>
      </w:r>
    </w:p>
    <w:p>
      <w:pPr>
        <w:pStyle w:val="TextBody"/>
        <w:ind w:left="708" w:hanging="0"/>
        <w:jc w:val="both"/>
        <w:rPr/>
      </w:pPr>
      <w:r>
        <w:rPr/>
        <w:t xml:space="preserve">c)  u lesných porastov, na ktorých sú hospodárske lesy 1% </w:t>
      </w:r>
    </w:p>
    <w:p>
      <w:pPr>
        <w:pStyle w:val="TextBody"/>
        <w:ind w:left="708" w:hanging="0"/>
        <w:jc w:val="both"/>
        <w:rPr/>
      </w:pPr>
      <w:r>
        <w:rPr/>
        <w:t xml:space="preserve">d) u záhrad 0,45 % </w:t>
      </w:r>
    </w:p>
    <w:p>
      <w:pPr>
        <w:pStyle w:val="TextBody"/>
        <w:ind w:left="708" w:hanging="0"/>
        <w:jc w:val="both"/>
        <w:rPr/>
      </w:pPr>
      <w:r>
        <w:rPr/>
        <w:t xml:space="preserve">e) u zastavaných plôch a nádvorí 0,45 % </w:t>
      </w:r>
    </w:p>
    <w:p>
      <w:pPr>
        <w:pStyle w:val="TextBody"/>
        <w:ind w:left="708" w:hanging="0"/>
        <w:jc w:val="both"/>
        <w:rPr/>
      </w:pPr>
      <w:r>
        <w:rPr/>
        <w:t xml:space="preserve">f) u  stavebných pozemkoch  1,7 %  </w:t>
      </w:r>
    </w:p>
    <w:p>
      <w:pPr>
        <w:pStyle w:val="TextBody"/>
        <w:ind w:left="708" w:hanging="0"/>
        <w:jc w:val="both"/>
        <w:rPr/>
      </w:pPr>
      <w:r>
        <w:rPr/>
        <w:t xml:space="preserve">g) u ostatných plôch 1,1 %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dnota pozemkov  pre jednotlivé druhy pozemkov určená zákonom 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 ornej pôdy, chmeľníc, viníc a ovocných sadov  0,4773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 trvalých trávnatých porastov  0,0587 EUR za 1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 lesných pozemkov,  na ktorých sú hospodárske lesy 0,1407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 záhrad 4,64 EUR za 1 m 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 zastavaných plôch a nádvorí 4,64 EUR za 1 m 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 stavených pozemkov  46,47 EUR za 1 m 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ind w:left="1080" w:hanging="360"/>
        <w:jc w:val="both"/>
        <w:rPr/>
      </w:pPr>
      <w:r>
        <w:rPr/>
        <w:t>g)  u ostatných pozemkov  4,64 EUR za 1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Základom dane z pozemkov je hodnota pozemku určená vynásobením výmery pozemkov v m2 a hodnoty pozemkov za 1 m2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§ 22 Daň za užívanie verejného priestranstva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</w:rPr>
        <w:t>V § 22 ods. 7 sa mení prvá veta nasledovne: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>
          <w:sz w:val="32"/>
        </w:rPr>
        <w:t xml:space="preserve">7. </w:t>
      </w:r>
      <w:r>
        <w:rPr/>
        <w:t xml:space="preserve"> Daň za užívanie miesta na trvalé parkovanie motorových vozidiel a ich súvislé  státie neplatia fyzické osoby s ťažkým zdravotným postihnutím, ktorým bol vyhotovený preukaz fyzickej osoby s ťažkým zdravotným postihnutím, alebo preukaz fyzickej osoby s ťažkým zdravotným postihnutím so sprievodcom a ktorá je odkázaná na individuálnu prepravu osobným motorovým vozidlom, alebo fyzickým osobám s ťažkým zdravotným postihnutím, ktoré majú praktickú slepotu alebo úplnú slepotu oboch očí. Odkázanosť na individuálnu prepravu osobným motorovým vozidlom a skutočnosť, že fyzická osoba má praktickú alebo úplnú slepotu preukazuje fyzická osoba právoplatným rozhodnutím o peňažnom príspevku na kompenzáciu ťažkého zdravotného postihnutia alebo právoplatným rozhodnutím o parkovacom preukaze alebo posudkami, ktoré boli podkladom pre vydanie uvedených rozhodnutí.  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§ 29 Prechodné a záverečné ustanovenia</w:t>
        <w:br/>
      </w:r>
    </w:p>
    <w:p>
      <w:pPr>
        <w:pStyle w:val="Normal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32"/>
        </w:rPr>
        <w:t>§ 29 sa dopĺňa ods. 6 a 7 nasledovného znenia</w:t>
      </w:r>
      <w:r>
        <w:rPr>
          <w:sz w:val="32"/>
        </w:rPr>
        <w:t xml:space="preserve"> </w:t>
      </w:r>
      <w:r>
        <w:rPr>
          <w:b/>
          <w:bCs/>
          <w:sz w:val="32"/>
        </w:rPr>
        <w:t>:</w:t>
      </w:r>
    </w:p>
    <w:p>
      <w:pPr>
        <w:pStyle w:val="Normal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Tento  dodatok  bol  schválený  na  ...............  zasadnutí  poslancov   Mestského            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zastupiteľstva Mesta Nové Mesto nad Váhom dňa ............... uznesením č. 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540" w:hanging="180"/>
        <w:jc w:val="both"/>
        <w:rPr/>
      </w:pPr>
      <w:r>
        <w:rPr/>
        <w:t>Tento Dodatok č. 5 k VZN č. 3/2004 nadobúda účinnosť dňom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Ing. Jozef Trstenský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primátor mest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 Novom Meste nad Váhom, dňa 21.11.2008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74"/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Symbol" w:hAnsi="Symbol" w:cs="Times New Roman"/>
      <w:b w:val="false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Zkladntextodsazen2">
    <w:name w:val="Základní text odsazený 2"/>
    <w:basedOn w:val="Normal"/>
    <w:qFormat/>
    <w:pPr>
      <w:ind w:left="426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6:00Z</dcterms:created>
  <dc:creator>Dane a poplatky</dc:creator>
  <dc:description/>
  <dc:language>en-US</dc:language>
  <cp:lastModifiedBy> </cp:lastModifiedBy>
  <cp:lastPrinted>2007-11-20T14:12:00Z</cp:lastPrinted>
  <dcterms:modified xsi:type="dcterms:W3CDTF">2008-12-16T14:26:00Z</dcterms:modified>
  <cp:revision>2</cp:revision>
  <dc:subject/>
  <dc:title>Miestne dane</dc:title>
</cp:coreProperties>
</file>